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png" ContentType="image/png"/>
  <Override PartName="/word/media/image146.jpeg" ContentType="image/jpeg"/>
  <Override PartName="/word/media/image121.jpeg" ContentType="image/jpeg"/>
  <Override PartName="/word/media/image115.jpeg" ContentType="image/jpeg"/>
  <Override PartName="/word/media/image113.jpeg" ContentType="image/jpeg"/>
  <Override PartName="/word/media/image112.jpeg" ContentType="image/jpeg"/>
  <Override PartName="/word/media/image108.png" ContentType="image/png"/>
  <Override PartName="/word/media/image104.png" ContentType="image/png"/>
  <Override PartName="/word/media/image98.png" ContentType="image/png"/>
  <Override PartName="/word/media/image1.jpeg" ContentType="image/jpeg"/>
  <Override PartName="/word/media/image96.jpeg" ContentType="image/jpeg"/>
  <Override PartName="/word/media/image52.png" ContentType="image/png"/>
  <Override PartName="/word/media/image93.jpeg" ContentType="image/jpeg"/>
  <Override PartName="/word/media/image99.jpeg" ContentType="image/jpeg"/>
  <Override PartName="/word/media/image14.png" ContentType="image/png"/>
  <Override PartName="/word/media/image5.jpeg" ContentType="image/jpeg"/>
  <Override PartName="/word/media/image61.png" ContentType="image/png"/>
  <Override PartName="/word/media/image50.png" ContentType="image/png"/>
  <Override PartName="/word/media/image107.jpeg" ContentType="image/jpeg"/>
  <Override PartName="/word/media/image87.jpeg" ContentType="image/jpeg"/>
  <Override PartName="/word/media/image11.jpeg" ContentType="image/jpeg"/>
  <Override PartName="/word/media/image28.jpeg" ContentType="image/jpeg"/>
  <Override PartName="/word/media/image40.jpeg" ContentType="image/jpeg"/>
  <Override PartName="/word/media/image81.png" ContentType="image/png"/>
  <Override PartName="/word/media/image4.png" ContentType="image/png"/>
  <Override PartName="/word/media/image7.jpeg" ContentType="image/jpeg"/>
  <Override PartName="/word/media/image102.jpeg" ContentType="image/jpeg"/>
  <Override PartName="/word/media/image8.png" ContentType="image/png"/>
  <Override PartName="/word/media/image23.jpeg" ContentType="image/jpeg"/>
  <Override PartName="/word/media/image82.jpeg" ContentType="image/jpeg"/>
  <Override PartName="/word/media/image9.jpeg" ContentType="image/jpeg"/>
  <Override PartName="/word/media/image30.jpeg" ContentType="image/jpeg"/>
  <Override PartName="/word/media/image31.png" ContentType="image/png"/>
  <Override PartName="/word/media/image32.jpeg" ContentType="image/jpeg"/>
  <Override PartName="/word/media/image34.jpeg" ContentType="image/jpeg"/>
  <Override PartName="/word/media/image10.png" ContentType="image/png"/>
  <Override PartName="/word/media/image36.jpeg" ContentType="image/jpeg"/>
  <Override PartName="/word/media/image131.jpeg" ContentType="image/jpeg"/>
  <Override PartName="/word/media/image35.png" ContentType="image/png"/>
  <Override PartName="/word/media/image114.jpeg" ContentType="image/jpeg"/>
  <Override PartName="/word/media/image43.jpeg" ContentType="image/jpeg"/>
  <Override PartName="/word/media/image134.jpeg" ContentType="image/jpeg"/>
  <Override PartName="/word/media/image55.jpeg" ContentType="image/jpeg"/>
  <Override PartName="/word/media/image128.jpeg" ContentType="image/jpeg"/>
  <Override PartName="/word/media/image12.png" ContentType="image/png"/>
  <Override PartName="/word/media/image133.jpeg" ContentType="image/jpeg"/>
  <Override PartName="/word/media/image33.png" ContentType="image/png"/>
  <Override PartName="/word/media/image97.jpeg" ContentType="image/jpeg"/>
  <Override PartName="/word/media/image38.jpeg" ContentType="image/jpeg"/>
  <Override PartName="/word/media/image135.png" ContentType="image/png"/>
  <Override PartName="/word/media/image144.jpeg" ContentType="image/jpeg"/>
  <Override PartName="/word/media/image140.jpeg" ContentType="image/jpeg"/>
  <Override PartName="/word/media/image141.jpeg" ContentType="image/jpeg"/>
  <Override PartName="/word/media/image56.png" ContentType="image/png"/>
  <Override PartName="/word/media/image51.jpeg" ContentType="image/jpeg"/>
  <Override PartName="/word/media/image142.jpeg" ContentType="image/jpeg"/>
  <Override PartName="/word/media/image58.jpeg" ContentType="image/jpeg"/>
  <Override PartName="/word/media/image143.jpeg" ContentType="image/jpeg"/>
  <Override PartName="/word/media/image53.jpeg" ContentType="image/jpeg"/>
  <Override PartName="/word/media/image129.jpeg" ContentType="image/jpeg"/>
  <Override PartName="/word/media/image145.jpeg" ContentType="image/jpeg"/>
  <Override PartName="/word/media/image59.jpeg" ContentType="image/jpeg"/>
  <Override PartName="/word/media/image6.png" ContentType="image/png"/>
  <Override PartName="/word/media/image138.jpeg" ContentType="image/jpeg"/>
  <Override PartName="/word/media/image57.jpeg" ContentType="image/jpeg"/>
  <Override PartName="/word/media/image16.png" ContentType="image/png"/>
  <Override PartName="/word/media/image136.jpeg" ContentType="image/jpeg"/>
  <Override PartName="/word/media/image139.jpeg" ContentType="image/jpeg"/>
  <Override PartName="/word/media/image46.png" ContentType="image/png"/>
  <Override PartName="/word/media/image120.jpeg" ContentType="image/jpeg"/>
  <Override PartName="/word/media/image41.jpeg" ContentType="image/jpeg"/>
  <Override PartName="/word/media/image48.jpeg" ContentType="image/jpeg"/>
  <Override PartName="/word/media/image47.jpeg" ContentType="image/jpeg"/>
  <Override PartName="/word/media/image45.jpeg" ContentType="image/jpeg"/>
  <Override PartName="/word/media/image94.jpeg" ContentType="image/jpeg"/>
  <Override PartName="/word/media/image132.jpeg" ContentType="image/jpeg"/>
  <Override PartName="/word/media/image44.png" ContentType="image/png"/>
  <Override PartName="/word/media/image13.jpeg" ContentType="image/jpeg"/>
  <Override PartName="/word/media/image37.jpeg" ContentType="image/jpeg"/>
  <Override PartName="/word/media/image3.jpeg" ContentType="image/jpeg"/>
  <Override PartName="/word/media/image2.png" ContentType="image/png"/>
  <Override PartName="/word/media/image73.png" ContentType="image/png"/>
  <Override PartName="/word/media/image72.jpeg" ContentType="image/jpeg"/>
  <Override PartName="/word/media/image25.jpeg" ContentType="image/jpeg"/>
  <Override PartName="/word/media/image84.jpeg" ContentType="image/jpeg"/>
  <Override PartName="/word/media/image42.png" ContentType="image/png"/>
  <Override PartName="/word/media/image95.jpeg" ContentType="image/jpeg"/>
  <Override PartName="/word/media/image27.jpeg" ContentType="image/jpeg"/>
  <Override PartName="/word/media/image106.jpeg" ContentType="image/jpeg"/>
  <Override PartName="/word/media/image89.jpeg" ContentType="image/jpeg"/>
  <Override PartName="/word/media/image119.jpeg" ContentType="image/jpeg"/>
  <Override PartName="/word/media/image39.png" ContentType="image/png"/>
  <Override PartName="/word/media/image64.jpeg" ContentType="image/jpeg"/>
  <Override PartName="/word/media/image22.jpeg" ContentType="image/jpeg"/>
  <Override PartName="/word/media/image118.jpeg" ContentType="image/jpeg"/>
  <Override PartName="/word/media/image15.jpeg" ContentType="image/jpeg"/>
  <Override PartName="/word/media/image49.jpeg" ContentType="image/jpeg"/>
  <Override PartName="/word/media/image88.png" ContentType="image/png"/>
  <Override PartName="/word/media/image137.jpeg" ContentType="image/jpeg"/>
  <Override PartName="/word/media/image26.png" ContentType="image/png"/>
  <Override PartName="/word/media/image109.jpeg" ContentType="image/jpeg"/>
  <Override PartName="/word/media/image20.jpeg" ContentType="image/jpeg"/>
  <Override PartName="/word/media/image116.jpeg" ContentType="image/jpeg"/>
  <Override PartName="/word/media/image62.jpeg" ContentType="image/jpeg"/>
  <Override PartName="/word/media/image75.png" ContentType="image/png"/>
  <Override PartName="/word/media/image79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9.png" ContentType="image/png"/>
  <Override PartName="/word/media/image117.jpeg" ContentType="image/jpeg"/>
  <Override PartName="/word/media/image29.jpeg" ContentType="image/jpeg"/>
  <Override PartName="/word/media/image60.jpeg" ContentType="image/jpeg"/>
  <Override PartName="/word/media/image77.jpeg" ContentType="image/jpeg"/>
  <Override PartName="/word/media/image63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1.jpeg" ContentType="image/jpeg"/>
  <Override PartName="/word/media/image74.jpeg" ContentType="image/jpeg"/>
  <Override PartName="/word/media/image76.jpeg" ContentType="image/jpeg"/>
  <Override PartName="/word/media/image78.jpeg" ContentType="image/jpeg"/>
  <Override PartName="/word/media/image83.jpeg" ContentType="image/jpeg"/>
  <Override PartName="/word/media/image103.jpeg" ContentType="image/jpeg"/>
  <Override PartName="/word/media/image85.jpeg" ContentType="image/jpeg"/>
  <Override PartName="/word/media/image101.png" ContentType="image/png"/>
  <Override PartName="/word/media/image105.jpeg" ContentType="image/jpeg"/>
  <Override PartName="/word/media/image54.jpeg" ContentType="image/jpeg"/>
  <Override PartName="/word/media/image86.png" ContentType="image/png"/>
  <Override PartName="/word/media/image122.jpeg" ContentType="image/jpeg"/>
  <Override PartName="/word/media/image17.jpeg" ContentType="image/jpeg"/>
  <Override PartName="/word/media/image90.jpeg" ContentType="image/jpeg"/>
  <Override PartName="/word/media/image110.jpeg" ContentType="image/jpeg"/>
  <Override PartName="/word/media/image18.jpeg" ContentType="image/jpeg"/>
  <Override PartName="/word/media/image91.jpeg" ContentType="image/jpeg"/>
  <Override PartName="/word/media/image111.jpeg" ContentType="image/jpeg"/>
  <Override PartName="/word/media/image130.jpeg" ContentType="image/jpeg"/>
  <Override PartName="/word/media/image24.png" ContentType="image/png"/>
  <Override PartName="/word/media/image9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RESULTADOS</w:t>
      </w:r>
      <w:bookmarkStart w:id="0" w:name="_GoBack"/>
      <w:bookmarkEnd w:id="0"/>
    </w:p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Hombres -60 kg; Seniors</w:t>
      </w:r>
    </w:p>
    <w:tbl>
      <w:tblPr>
        <w:tblW w:w="65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5"/>
        <w:gridCol w:w="150"/>
        <w:gridCol w:w="600"/>
        <w:gridCol w:w="4836"/>
        <w:gridCol w:w="924"/>
      </w:tblGrid>
      <w:tr>
        <w:trPr/>
        <w:tc>
          <w:tcPr>
            <w:tcW w:w="75" w:type="dxa"/>
            <w:tcBorders>
              <w:top w:val="single" w:sz="6" w:space="0" w:color="DADAD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1" name="Imagen 1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6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AKATO</w:t>
              <w:br/>
              <w:t>Naohisa</w:t>
            </w:r>
          </w:p>
        </w:tc>
        <w:tc>
          <w:tcPr>
            <w:tcW w:w="924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n 2" descr="https://res.cloudinary.com/duu3v9gfg/image/fetch/t_auto/http:/99e89a50309ad79ff91d-082b8fd5551e97bc65e327988b444396.r14.cf3.rackcdn.com/flags/20x15/jpn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https://res.cloudinary.com/duu3v9gfg/image/fetch/t_auto/http:/99e89a50309ad79ff91d-082b8fd5551e97bc65e327988b444396.r14.cf3.rackcdn.com/flags/20x15/jpn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JPN</w:t>
            </w:r>
          </w:p>
        </w:tc>
      </w:tr>
      <w:tr>
        <w:trPr/>
        <w:tc>
          <w:tcPr>
            <w:tcW w:w="75" w:type="dxa"/>
            <w:tcBorders>
              <w:top w:val="single" w:sz="6" w:space="0" w:color="DADAD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3" name="Imagen 3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6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NKHTAIVAN</w:t>
              <w:br/>
              <w:t>Ariunbold</w:t>
            </w:r>
          </w:p>
        </w:tc>
        <w:tc>
          <w:tcPr>
            <w:tcW w:w="924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4" name="Imagen 4" descr="https://res.cloudinary.com/duu3v9gfg/image/fetch/t_auto/http:/99e89a50309ad79ff91d-082b8fd5551e97bc65e327988b444396.r14.cf3.rackcdn.com/flags/20x15/mgl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4" descr="https://res.cloudinary.com/duu3v9gfg/image/fetch/t_auto/http:/99e89a50309ad79ff91d-082b8fd5551e97bc65e327988b444396.r14.cf3.rackcdn.com/flags/20x15/mgl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MGL</w:t>
            </w:r>
          </w:p>
        </w:tc>
      </w:tr>
      <w:tr>
        <w:trPr/>
        <w:tc>
          <w:tcPr>
            <w:tcW w:w="75" w:type="dxa"/>
            <w:tcBorders>
              <w:top w:val="single" w:sz="6" w:space="0" w:color="DADAD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5" name="Imagen 5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5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6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YANG</w:t>
              <w:br/>
              <w:t>Yung Wei</w:t>
            </w:r>
          </w:p>
        </w:tc>
        <w:tc>
          <w:tcPr>
            <w:tcW w:w="924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6" name="Imagen 6" descr="https://res.cloudinary.com/duu3v9gfg/image/fetch/t_auto/http:/99e89a50309ad79ff91d-082b8fd5551e97bc65e327988b444396.r14.cf3.rackcdn.com/flags/20x15/tp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6" descr="https://res.cloudinary.com/duu3v9gfg/image/fetch/t_auto/http:/99e89a50309ad79ff91d-082b8fd5551e97bc65e327988b444396.r14.cf3.rackcdn.com/flags/20x15/tp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TPE</w:t>
            </w:r>
          </w:p>
        </w:tc>
      </w:tr>
      <w:tr>
        <w:trPr/>
        <w:tc>
          <w:tcPr>
            <w:tcW w:w="75" w:type="dxa"/>
            <w:tcBorders>
              <w:top w:val="single" w:sz="6" w:space="0" w:color="DADAD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7" name="Imagen 7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7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6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METOV</w:t>
              <w:br/>
              <w:t>Yeldos</w:t>
            </w:r>
          </w:p>
        </w:tc>
        <w:tc>
          <w:tcPr>
            <w:tcW w:w="924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8" name="Imagen 8" descr="https://res.cloudinary.com/duu3v9gfg/image/fetch/t_auto/http:/99e89a50309ad79ff91d-082b8fd5551e97bc65e327988b444396.r14.cf3.rackcdn.com/flags/20x15/kaz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8" descr="https://res.cloudinary.com/duu3v9gfg/image/fetch/t_auto/http:/99e89a50309ad79ff91d-082b8fd5551e97bc65e327988b444396.r14.cf3.rackcdn.com/flags/20x15/kaz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KAZ</w:t>
            </w:r>
          </w:p>
        </w:tc>
      </w:tr>
      <w:tr>
        <w:trPr/>
        <w:tc>
          <w:tcPr>
            <w:tcW w:w="75" w:type="dxa"/>
            <w:tcBorders>
              <w:top w:val="single" w:sz="6" w:space="0" w:color="DADAD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9" name="Imagen 9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9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6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ARATOV</w:t>
              <w:br/>
              <w:t>Dilshodbek</w:t>
            </w:r>
          </w:p>
        </w:tc>
        <w:tc>
          <w:tcPr>
            <w:tcW w:w="924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0" name="Imagen 10" descr="https://res.cloudinary.com/duu3v9gfg/image/fetch/t_auto/http:/99e89a50309ad79ff91d-082b8fd5551e97bc65e327988b444396.r14.cf3.rackcdn.com/flags/20x15/uzb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10" descr="https://res.cloudinary.com/duu3v9gfg/image/fetch/t_auto/http:/99e89a50309ad79ff91d-082b8fd5551e97bc65e327988b444396.r14.cf3.rackcdn.com/flags/20x15/uzb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UZB</w:t>
            </w:r>
          </w:p>
        </w:tc>
      </w:tr>
      <w:tr>
        <w:trPr/>
        <w:tc>
          <w:tcPr>
            <w:tcW w:w="75" w:type="dxa"/>
            <w:tcBorders>
              <w:top w:val="single" w:sz="6" w:space="0" w:color="DADAD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11" name="Imagen 11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11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6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OLCZAK</w:t>
              <w:br/>
              <w:t>Yam</w:t>
            </w:r>
          </w:p>
        </w:tc>
        <w:tc>
          <w:tcPr>
            <w:tcW w:w="924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2" name="Imagen 12" descr="https://res.cloudinary.com/duu3v9gfg/image/fetch/t_auto/http:/99e89a50309ad79ff91d-082b8fd5551e97bc65e327988b444396.r14.cf3.rackcdn.com/flags/20x15/isr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12" descr="https://res.cloudinary.com/duu3v9gfg/image/fetch/t_auto/http:/99e89a50309ad79ff91d-082b8fd5551e97bc65e327988b444396.r14.cf3.rackcdn.com/flags/20x15/isr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</w:tr>
      <w:tr>
        <w:trPr/>
        <w:tc>
          <w:tcPr>
            <w:tcW w:w="75" w:type="dxa"/>
            <w:tcBorders>
              <w:top w:val="single" w:sz="6" w:space="0" w:color="DADAD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13" name="Imagen 13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13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6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NTANO</w:t>
              <w:br/>
              <w:t>Angelo</w:t>
            </w:r>
          </w:p>
        </w:tc>
        <w:tc>
          <w:tcPr>
            <w:tcW w:w="924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4" name="Imagen 14" descr="https://res.cloudinary.com/duu3v9gfg/image/fetch/t_auto/http:/99e89a50309ad79ff91d-082b8fd5551e97bc65e327988b444396.r14.cf3.rackcdn.com/flags/20x15/ita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14" descr="https://res.cloudinary.com/duu3v9gfg/image/fetch/t_auto/http:/99e89a50309ad79ff91d-082b8fd5551e97bc65e327988b444396.r14.cf3.rackcdn.com/flags/20x15/ita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TA</w:t>
            </w:r>
          </w:p>
        </w:tc>
      </w:tr>
      <w:tr>
        <w:trPr/>
        <w:tc>
          <w:tcPr>
            <w:tcW w:w="75" w:type="dxa"/>
            <w:tcBorders>
              <w:top w:val="single" w:sz="6" w:space="0" w:color="DADAD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15" name="Imagen 15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15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6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RRIGOS</w:t>
              <w:br/>
              <w:t>Francisco</w:t>
            </w:r>
          </w:p>
        </w:tc>
        <w:tc>
          <w:tcPr>
            <w:tcW w:w="924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6" name="Imagen 16" descr="https://res.cloudinary.com/duu3v9gfg/image/fetch/t_auto/http:/99e89a50309ad79ff91d-082b8fd5551e97bc65e327988b444396.r14.cf3.rackcdn.com/flags/20x15/es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n 16" descr="https://res.cloudinary.com/duu3v9gfg/image/fetch/t_auto/http:/99e89a50309ad79ff91d-082b8fd5551e97bc65e327988b444396.r14.cf3.rackcdn.com/flags/20x15/es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ESP</w:t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Mujeres -48 kg; Seniors</w:t>
      </w:r>
    </w:p>
    <w:tbl>
      <w:tblPr>
        <w:tblW w:w="65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5"/>
        <w:gridCol w:w="150"/>
        <w:gridCol w:w="600"/>
        <w:gridCol w:w="4876"/>
        <w:gridCol w:w="884"/>
      </w:tblGrid>
      <w:tr>
        <w:trPr/>
        <w:tc>
          <w:tcPr>
            <w:tcW w:w="75" w:type="dxa"/>
            <w:tcBorders>
              <w:top w:val="single" w:sz="6" w:space="0" w:color="DADAD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17" name="Imagen 17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n 17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SUNODA</w:t>
              <w:br/>
              <w:t>Natsumi</w:t>
            </w:r>
          </w:p>
        </w:tc>
        <w:tc>
          <w:tcPr>
            <w:tcW w:w="884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8" name="Imagen 18" descr="https://res.cloudinary.com/duu3v9gfg/image/fetch/t_auto/http:/99e89a50309ad79ff91d-082b8fd5551e97bc65e327988b444396.r14.cf3.rackcdn.com/flags/20x15/jpn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n 18" descr="https://res.cloudinary.com/duu3v9gfg/image/fetch/t_auto/http:/99e89a50309ad79ff91d-082b8fd5551e97bc65e327988b444396.r14.cf3.rackcdn.com/flags/20x15/jpn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JPN</w:t>
            </w:r>
          </w:p>
        </w:tc>
      </w:tr>
      <w:tr>
        <w:trPr/>
        <w:tc>
          <w:tcPr>
            <w:tcW w:w="75" w:type="dxa"/>
            <w:tcBorders>
              <w:top w:val="single" w:sz="6" w:space="0" w:color="DADAD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19" name="Imagen 19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n 19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NZ</w:t>
              <w:br/>
              <w:t>Katharina</w:t>
            </w:r>
          </w:p>
        </w:tc>
        <w:tc>
          <w:tcPr>
            <w:tcW w:w="884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0" name="Imagen 20" descr="https://res.cloudinary.com/duu3v9gfg/image/fetch/t_auto/http:/99e89a50309ad79ff91d-082b8fd5551e97bc65e327988b444396.r14.cf3.rackcdn.com/flags/20x15/ger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n 20" descr="https://res.cloudinary.com/duu3v9gfg/image/fetch/t_auto/http:/99e89a50309ad79ff91d-082b8fd5551e97bc65e327988b444396.r14.cf3.rackcdn.com/flags/20x15/ger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</w:tr>
      <w:tr>
        <w:trPr/>
        <w:tc>
          <w:tcPr>
            <w:tcW w:w="75" w:type="dxa"/>
            <w:tcBorders>
              <w:top w:val="single" w:sz="6" w:space="0" w:color="DADAD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21" name="Imagen 21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n 21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CUTTO</w:t>
              <w:br/>
              <w:t>Assunta</w:t>
            </w:r>
          </w:p>
        </w:tc>
        <w:tc>
          <w:tcPr>
            <w:tcW w:w="884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2" name="Imagen 22" descr="https://res.cloudinary.com/duu3v9gfg/image/fetch/t_auto/http:/99e89a50309ad79ff91d-082b8fd5551e97bc65e327988b444396.r14.cf3.rackcdn.com/flags/20x15/ita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n 22" descr="https://res.cloudinary.com/duu3v9gfg/image/fetch/t_auto/http:/99e89a50309ad79ff91d-082b8fd5551e97bc65e327988b444396.r14.cf3.rackcdn.com/flags/20x15/ita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TA</w:t>
            </w:r>
          </w:p>
        </w:tc>
      </w:tr>
      <w:tr>
        <w:trPr/>
        <w:tc>
          <w:tcPr>
            <w:tcW w:w="75" w:type="dxa"/>
            <w:tcBorders>
              <w:top w:val="single" w:sz="6" w:space="0" w:color="DADAD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23" name="Imagen 23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n 23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BUZHAKYNOVA</w:t>
              <w:br/>
              <w:t>Abiba</w:t>
            </w:r>
          </w:p>
        </w:tc>
        <w:tc>
          <w:tcPr>
            <w:tcW w:w="884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4" name="Imagen 24" descr="https://res.cloudinary.com/duu3v9gfg/image/fetch/t_auto/http:/99e89a50309ad79ff91d-082b8fd5551e97bc65e327988b444396.r14.cf3.rackcdn.com/flags/20x15/kaz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n 24" descr="https://res.cloudinary.com/duu3v9gfg/image/fetch/t_auto/http:/99e89a50309ad79ff91d-082b8fd5551e97bc65e327988b444396.r14.cf3.rackcdn.com/flags/20x15/kaz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KAZ</w:t>
            </w:r>
          </w:p>
        </w:tc>
      </w:tr>
      <w:tr>
        <w:trPr/>
        <w:tc>
          <w:tcPr>
            <w:tcW w:w="75" w:type="dxa"/>
            <w:tcBorders>
              <w:top w:val="single" w:sz="6" w:space="0" w:color="DADAD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25" name="Imagen 25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n 25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GUEROA</w:t>
              <w:br/>
              <w:t>Julia</w:t>
            </w:r>
          </w:p>
        </w:tc>
        <w:tc>
          <w:tcPr>
            <w:tcW w:w="884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6" name="Imagen 26" descr="https://res.cloudinary.com/duu3v9gfg/image/fetch/t_auto/http:/99e89a50309ad79ff91d-082b8fd5551e97bc65e327988b444396.r14.cf3.rackcdn.com/flags/20x15/es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n 26" descr="https://res.cloudinary.com/duu3v9gfg/image/fetch/t_auto/http:/99e89a50309ad79ff91d-082b8fd5551e97bc65e327988b444396.r14.cf3.rackcdn.com/flags/20x15/es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ESP</w:t>
            </w:r>
          </w:p>
        </w:tc>
      </w:tr>
      <w:tr>
        <w:trPr/>
        <w:tc>
          <w:tcPr>
            <w:tcW w:w="75" w:type="dxa"/>
            <w:tcBorders>
              <w:top w:val="single" w:sz="6" w:space="0" w:color="DADAD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27" name="Imagen 27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n 27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ARGAS LEY</w:t>
              <w:br/>
              <w:t>Mary Dee</w:t>
            </w:r>
          </w:p>
        </w:tc>
        <w:tc>
          <w:tcPr>
            <w:tcW w:w="884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8" name="Imagen 28" descr="https://res.cloudinary.com/duu3v9gfg/image/fetch/t_auto/http:/99e89a50309ad79ff91d-082b8fd5551e97bc65e327988b444396.r14.cf3.rackcdn.com/flags/20x15/chi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n 28" descr="https://res.cloudinary.com/duu3v9gfg/image/fetch/t_auto/http:/99e89a50309ad79ff91d-082b8fd5551e97bc65e327988b444396.r14.cf3.rackcdn.com/flags/20x15/chi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HI</w:t>
            </w:r>
          </w:p>
        </w:tc>
      </w:tr>
      <w:tr>
        <w:trPr/>
        <w:tc>
          <w:tcPr>
            <w:tcW w:w="75" w:type="dxa"/>
            <w:tcBorders>
              <w:top w:val="single" w:sz="6" w:space="0" w:color="DADAD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29" name="Imagen 29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n 29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IKOLIC</w:t>
              <w:br/>
              <w:t>Milica</w:t>
            </w:r>
          </w:p>
        </w:tc>
        <w:tc>
          <w:tcPr>
            <w:tcW w:w="884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0" name="Imagen 30" descr="https://res.cloudinary.com/duu3v9gfg/image/fetch/t_auto/http:/99e89a50309ad79ff91d-082b8fd5551e97bc65e327988b444396.r14.cf3.rackcdn.com/flags/20x15/srb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n 30" descr="https://res.cloudinary.com/duu3v9gfg/image/fetch/t_auto/http:/99e89a50309ad79ff91d-082b8fd5551e97bc65e327988b444396.r14.cf3.rackcdn.com/flags/20x15/srb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RB</w:t>
            </w:r>
          </w:p>
        </w:tc>
      </w:tr>
      <w:tr>
        <w:trPr/>
        <w:tc>
          <w:tcPr>
            <w:tcW w:w="75" w:type="dxa"/>
            <w:tcBorders>
              <w:top w:val="single" w:sz="6" w:space="0" w:color="DADAD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31" name="Imagen 31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n 31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NAKI</w:t>
              <w:br/>
              <w:t>Funa</w:t>
            </w:r>
          </w:p>
        </w:tc>
        <w:tc>
          <w:tcPr>
            <w:tcW w:w="884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2" name="Imagen 32" descr="https://res.cloudinary.com/duu3v9gfg/image/fetch/t_auto/http:/99e89a50309ad79ff91d-082b8fd5551e97bc65e327988b444396.r14.cf3.rackcdn.com/flags/20x15/jpn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n 32" descr="https://res.cloudinary.com/duu3v9gfg/image/fetch/t_auto/http:/99e89a50309ad79ff91d-082b8fd5551e97bc65e327988b444396.r14.cf3.rackcdn.com/flags/20x15/jpn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JPN</w:t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Hombres -66 kg; Seniors</w:t>
      </w:r>
    </w:p>
    <w:tbl>
      <w:tblPr>
        <w:tblW w:w="65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5"/>
        <w:gridCol w:w="150"/>
        <w:gridCol w:w="600"/>
        <w:gridCol w:w="4809"/>
        <w:gridCol w:w="951"/>
      </w:tblGrid>
      <w:tr>
        <w:trPr/>
        <w:tc>
          <w:tcPr>
            <w:tcW w:w="75" w:type="dxa"/>
            <w:tcBorders>
              <w:top w:val="single" w:sz="6" w:space="0" w:color="DADAD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33" name="Imagen 33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n 33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9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BE</w:t>
              <w:br/>
              <w:t>Hifumi</w:t>
            </w:r>
          </w:p>
        </w:tc>
        <w:tc>
          <w:tcPr>
            <w:tcW w:w="951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4" name="Imagen 34" descr="https://res.cloudinary.com/duu3v9gfg/image/fetch/t_auto/http:/99e89a50309ad79ff91d-082b8fd5551e97bc65e327988b444396.r14.cf3.rackcdn.com/flags/20x15/jpn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n 34" descr="https://res.cloudinary.com/duu3v9gfg/image/fetch/t_auto/http:/99e89a50309ad79ff91d-082b8fd5551e97bc65e327988b444396.r14.cf3.rackcdn.com/flags/20x15/jpn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JPN</w:t>
            </w:r>
          </w:p>
        </w:tc>
      </w:tr>
      <w:tr>
        <w:trPr/>
        <w:tc>
          <w:tcPr>
            <w:tcW w:w="75" w:type="dxa"/>
            <w:tcBorders>
              <w:top w:val="single" w:sz="6" w:space="0" w:color="DADAD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35" name="Imagen 35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n 35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9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RUYAMA</w:t>
              <w:br/>
              <w:t>Joshiro</w:t>
            </w:r>
          </w:p>
        </w:tc>
        <w:tc>
          <w:tcPr>
            <w:tcW w:w="951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6" name="Imagen 36" descr="https://res.cloudinary.com/duu3v9gfg/image/fetch/t_auto/http:/99e89a50309ad79ff91d-082b8fd5551e97bc65e327988b444396.r14.cf3.rackcdn.com/flags/20x15/jpn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n 36" descr="https://res.cloudinary.com/duu3v9gfg/image/fetch/t_auto/http:/99e89a50309ad79ff91d-082b8fd5551e97bc65e327988b444396.r14.cf3.rackcdn.com/flags/20x15/jpn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JPN</w:t>
            </w:r>
          </w:p>
        </w:tc>
      </w:tr>
      <w:tr>
        <w:trPr/>
        <w:tc>
          <w:tcPr>
            <w:tcW w:w="75" w:type="dxa"/>
            <w:tcBorders>
              <w:top w:val="single" w:sz="6" w:space="0" w:color="DADAD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37" name="Imagen 37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n 37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9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N</w:t>
              <w:br/>
              <w:t>Baul</w:t>
            </w:r>
          </w:p>
        </w:tc>
        <w:tc>
          <w:tcPr>
            <w:tcW w:w="951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8" name="Imagen 38" descr="https://res.cloudinary.com/duu3v9gfg/image/fetch/t_auto/http:/99e89a50309ad79ff91d-082b8fd5551e97bc65e327988b444396.r14.cf3.rackcdn.com/flags/20x15/kor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n 38" descr="https://res.cloudinary.com/duu3v9gfg/image/fetch/t_auto/http:/99e89a50309ad79ff91d-082b8fd5551e97bc65e327988b444396.r14.cf3.rackcdn.com/flags/20x15/kor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KOR</w:t>
            </w:r>
          </w:p>
        </w:tc>
      </w:tr>
      <w:tr>
        <w:trPr/>
        <w:tc>
          <w:tcPr>
            <w:tcW w:w="75" w:type="dxa"/>
            <w:tcBorders>
              <w:top w:val="single" w:sz="6" w:space="0" w:color="DADAD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39" name="Imagen 39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n 39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9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IERU</w:t>
              <w:br/>
              <w:t>Denis</w:t>
            </w:r>
          </w:p>
        </w:tc>
        <w:tc>
          <w:tcPr>
            <w:tcW w:w="951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40" name="Imagen 40" descr="https://res.cloudinary.com/duu3v9gfg/image/fetch/t_auto/http:/99e89a50309ad79ff91d-082b8fd5551e97bc65e327988b444396.r14.cf3.rackcdn.com/flags/20x15/mda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n 40" descr="https://res.cloudinary.com/duu3v9gfg/image/fetch/t_auto/http:/99e89a50309ad79ff91d-082b8fd5551e97bc65e327988b444396.r14.cf3.rackcdn.com/flags/20x15/mda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MDA</w:t>
            </w:r>
          </w:p>
        </w:tc>
      </w:tr>
      <w:tr>
        <w:trPr/>
        <w:tc>
          <w:tcPr>
            <w:tcW w:w="75" w:type="dxa"/>
            <w:tcBorders>
              <w:top w:val="single" w:sz="6" w:space="0" w:color="DADAD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41" name="Imagen 41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n 41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9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RGVELASHVILI</w:t>
              <w:br/>
              <w:t>Vazha</w:t>
            </w:r>
          </w:p>
        </w:tc>
        <w:tc>
          <w:tcPr>
            <w:tcW w:w="951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42" name="Imagen 42" descr="https://res.cloudinary.com/duu3v9gfg/image/fetch/t_auto/http:/99e89a50309ad79ff91d-082b8fd5551e97bc65e327988b444396.r14.cf3.rackcdn.com/flags/20x15/ge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n 42" descr="https://res.cloudinary.com/duu3v9gfg/image/fetch/t_auto/http:/99e89a50309ad79ff91d-082b8fd5551e97bc65e327988b444396.r14.cf3.rackcdn.com/flags/20x15/ge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O</w:t>
            </w:r>
          </w:p>
        </w:tc>
      </w:tr>
      <w:tr>
        <w:trPr/>
        <w:tc>
          <w:tcPr>
            <w:tcW w:w="75" w:type="dxa"/>
            <w:tcBorders>
              <w:top w:val="single" w:sz="6" w:space="0" w:color="DADAD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43" name="Imagen 43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n 43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9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NZI</w:t>
              <w:br/>
              <w:t>Elios</w:t>
            </w:r>
          </w:p>
        </w:tc>
        <w:tc>
          <w:tcPr>
            <w:tcW w:w="951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44" name="Imagen 44" descr="https://res.cloudinary.com/duu3v9gfg/image/fetch/t_auto/http:/99e89a50309ad79ff91d-082b8fd5551e97bc65e327988b444396.r14.cf3.rackcdn.com/flags/20x15/ita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n 44" descr="https://res.cloudinary.com/duu3v9gfg/image/fetch/t_auto/http:/99e89a50309ad79ff91d-082b8fd5551e97bc65e327988b444396.r14.cf3.rackcdn.com/flags/20x15/ita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TA</w:t>
            </w:r>
          </w:p>
        </w:tc>
      </w:tr>
      <w:tr>
        <w:trPr/>
        <w:tc>
          <w:tcPr>
            <w:tcW w:w="75" w:type="dxa"/>
            <w:tcBorders>
              <w:top w:val="single" w:sz="6" w:space="0" w:color="DADAD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45" name="Imagen 45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n 45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9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HMAILOV</w:t>
              <w:br/>
              <w:t>Baruch</w:t>
            </w:r>
          </w:p>
        </w:tc>
        <w:tc>
          <w:tcPr>
            <w:tcW w:w="951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46" name="Imagen 46" descr="https://res.cloudinary.com/duu3v9gfg/image/fetch/t_auto/http:/99e89a50309ad79ff91d-082b8fd5551e97bc65e327988b444396.r14.cf3.rackcdn.com/flags/20x15/isr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n 46" descr="https://res.cloudinary.com/duu3v9gfg/image/fetch/t_auto/http:/99e89a50309ad79ff91d-082b8fd5551e97bc65e327988b444396.r14.cf3.rackcdn.com/flags/20x15/isr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</w:tr>
      <w:tr>
        <w:trPr/>
        <w:tc>
          <w:tcPr>
            <w:tcW w:w="75" w:type="dxa"/>
            <w:tcBorders>
              <w:top w:val="single" w:sz="6" w:space="0" w:color="DADAD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47" name="Imagen 47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n 47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9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ADOV</w:t>
              <w:br/>
              <w:t>Bogdan</w:t>
            </w:r>
          </w:p>
        </w:tc>
        <w:tc>
          <w:tcPr>
            <w:tcW w:w="951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48" name="Imagen 48" descr="https://res.cloudinary.com/duu3v9gfg/image/fetch/t_auto/http:/99e89a50309ad79ff91d-082b8fd5551e97bc65e327988b444396.r14.cf3.rackcdn.com/flags/20x15/ukr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n 48" descr="https://res.cloudinary.com/duu3v9gfg/image/fetch/t_auto/http:/99e89a50309ad79ff91d-082b8fd5551e97bc65e327988b444396.r14.cf3.rackcdn.com/flags/20x15/ukr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UKR</w:t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Mujeres -52 kg; Seniors</w:t>
      </w:r>
    </w:p>
    <w:tbl>
      <w:tblPr>
        <w:tblW w:w="65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5"/>
        <w:gridCol w:w="150"/>
        <w:gridCol w:w="600"/>
        <w:gridCol w:w="4836"/>
        <w:gridCol w:w="924"/>
      </w:tblGrid>
      <w:tr>
        <w:trPr/>
        <w:tc>
          <w:tcPr>
            <w:tcW w:w="75" w:type="dxa"/>
            <w:tcBorders>
              <w:top w:val="single" w:sz="6" w:space="0" w:color="DADAD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49" name="Imagen 49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n 49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6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BE</w:t>
              <w:br/>
              <w:t>Uta</w:t>
            </w:r>
          </w:p>
        </w:tc>
        <w:tc>
          <w:tcPr>
            <w:tcW w:w="924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50" name="Imagen 50" descr="https://res.cloudinary.com/duu3v9gfg/image/fetch/t_auto/http:/99e89a50309ad79ff91d-082b8fd5551e97bc65e327988b444396.r14.cf3.rackcdn.com/flags/20x15/jpn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n 50" descr="https://res.cloudinary.com/duu3v9gfg/image/fetch/t_auto/http:/99e89a50309ad79ff91d-082b8fd5551e97bc65e327988b444396.r14.cf3.rackcdn.com/flags/20x15/jpn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JPN</w:t>
            </w:r>
          </w:p>
        </w:tc>
      </w:tr>
      <w:tr>
        <w:trPr/>
        <w:tc>
          <w:tcPr>
            <w:tcW w:w="75" w:type="dxa"/>
            <w:tcBorders>
              <w:top w:val="single" w:sz="6" w:space="0" w:color="DADAD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51" name="Imagen 51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n 51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6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ILES</w:t>
              <w:br/>
              <w:t>Chelsie</w:t>
            </w:r>
          </w:p>
        </w:tc>
        <w:tc>
          <w:tcPr>
            <w:tcW w:w="924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52" name="Imagen 52" descr="https://res.cloudinary.com/duu3v9gfg/image/fetch/t_auto/http:/99e89a50309ad79ff91d-082b8fd5551e97bc65e327988b444396.r14.cf3.rackcdn.com/flags/20x15/gbr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n 52" descr="https://res.cloudinary.com/duu3v9gfg/image/fetch/t_auto/http:/99e89a50309ad79ff91d-082b8fd5551e97bc65e327988b444396.r14.cf3.rackcdn.com/flags/20x15/gbr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BR</w:t>
            </w:r>
          </w:p>
        </w:tc>
      </w:tr>
      <w:tr>
        <w:trPr/>
        <w:tc>
          <w:tcPr>
            <w:tcW w:w="75" w:type="dxa"/>
            <w:tcBorders>
              <w:top w:val="single" w:sz="6" w:space="0" w:color="DADAD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53" name="Imagen 53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n 53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6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HARD</w:t>
              <w:br/>
              <w:t>Amandine</w:t>
            </w:r>
          </w:p>
        </w:tc>
        <w:tc>
          <w:tcPr>
            <w:tcW w:w="924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54" name="Imagen 54" descr="https://res.cloudinary.com/duu3v9gfg/image/fetch/t_auto/http:/99e89a50309ad79ff91d-082b8fd5551e97bc65e327988b444396.r14.cf3.rackcdn.com/flags/20x15/fra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n 54" descr="https://res.cloudinary.com/duu3v9gfg/image/fetch/t_auto/http:/99e89a50309ad79ff91d-082b8fd5551e97bc65e327988b444396.r14.cf3.rackcdn.com/flags/20x15/fra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FRA</w:t>
            </w:r>
          </w:p>
        </w:tc>
      </w:tr>
      <w:tr>
        <w:trPr/>
        <w:tc>
          <w:tcPr>
            <w:tcW w:w="75" w:type="dxa"/>
            <w:tcBorders>
              <w:top w:val="single" w:sz="6" w:space="0" w:color="DADAD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55" name="Imagen 55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n 55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6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ASNIQI</w:t>
              <w:br/>
              <w:t>Distria</w:t>
            </w:r>
          </w:p>
        </w:tc>
        <w:tc>
          <w:tcPr>
            <w:tcW w:w="924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56" name="Imagen 56" descr="https://res.cloudinary.com/duu3v9gfg/image/fetch/t_auto/http:/99e89a50309ad79ff91d-082b8fd5551e97bc65e327988b444396.r14.cf3.rackcdn.com/flags/20x15/kos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n 56" descr="https://res.cloudinary.com/duu3v9gfg/image/fetch/t_auto/http:/99e89a50309ad79ff91d-082b8fd5551e97bc65e327988b444396.r14.cf3.rackcdn.com/flags/20x15/kos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KOS</w:t>
            </w:r>
          </w:p>
        </w:tc>
      </w:tr>
      <w:tr>
        <w:trPr/>
        <w:tc>
          <w:tcPr>
            <w:tcW w:w="75" w:type="dxa"/>
            <w:tcBorders>
              <w:top w:val="single" w:sz="6" w:space="0" w:color="DADAD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57" name="Imagen 57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n 57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6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ISHRELT</w:t>
              <w:br/>
              <w:t>Khorloodoi</w:t>
            </w:r>
          </w:p>
        </w:tc>
        <w:tc>
          <w:tcPr>
            <w:tcW w:w="924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58" name="Imagen 58" descr="https://res.cloudinary.com/duu3v9gfg/image/fetch/t_auto/http:/99e89a50309ad79ff91d-082b8fd5551e97bc65e327988b444396.r14.cf3.rackcdn.com/flags/20x15/mgl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n 58" descr="https://res.cloudinary.com/duu3v9gfg/image/fetch/t_auto/http:/99e89a50309ad79ff91d-082b8fd5551e97bc65e327988b444396.r14.cf3.rackcdn.com/flags/20x15/mgl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MGL</w:t>
            </w:r>
          </w:p>
        </w:tc>
      </w:tr>
      <w:tr>
        <w:trPr/>
        <w:tc>
          <w:tcPr>
            <w:tcW w:w="75" w:type="dxa"/>
            <w:tcBorders>
              <w:top w:val="single" w:sz="6" w:space="0" w:color="DADAD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59" name="Imagen 59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n 59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6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IMO</w:t>
              <w:br/>
              <w:t>Gefen</w:t>
            </w:r>
          </w:p>
        </w:tc>
        <w:tc>
          <w:tcPr>
            <w:tcW w:w="924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60" name="Imagen 60" descr="https://res.cloudinary.com/duu3v9gfg/image/fetch/t_auto/http:/99e89a50309ad79ff91d-082b8fd5551e97bc65e327988b444396.r14.cf3.rackcdn.com/flags/20x15/isr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n 60" descr="https://res.cloudinary.com/duu3v9gfg/image/fetch/t_auto/http:/99e89a50309ad79ff91d-082b8fd5551e97bc65e327988b444396.r14.cf3.rackcdn.com/flags/20x15/isr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</w:tr>
      <w:tr>
        <w:trPr/>
        <w:tc>
          <w:tcPr>
            <w:tcW w:w="75" w:type="dxa"/>
            <w:tcBorders>
              <w:top w:val="single" w:sz="6" w:space="0" w:color="DADAD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61" name="Imagen 61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n 61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6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IMENTA</w:t>
              <w:br/>
              <w:t>Larissa</w:t>
            </w:r>
          </w:p>
        </w:tc>
        <w:tc>
          <w:tcPr>
            <w:tcW w:w="924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62" name="Imagen 62" descr="https://res.cloudinary.com/duu3v9gfg/image/fetch/t_auto/http:/99e89a50309ad79ff91d-082b8fd5551e97bc65e327988b444396.r14.cf3.rackcdn.com/flags/20x15/bra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n 62" descr="https://res.cloudinary.com/duu3v9gfg/image/fetch/t_auto/http:/99e89a50309ad79ff91d-082b8fd5551e97bc65e327988b444396.r14.cf3.rackcdn.com/flags/20x15/bra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RA</w:t>
            </w:r>
          </w:p>
        </w:tc>
      </w:tr>
      <w:tr>
        <w:trPr/>
        <w:tc>
          <w:tcPr>
            <w:tcW w:w="75" w:type="dxa"/>
            <w:tcBorders>
              <w:top w:val="single" w:sz="6" w:space="0" w:color="DADAD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63" name="Imagen 63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n 63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6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ALETA</w:t>
              <w:br/>
              <w:t>Aleksandra</w:t>
            </w:r>
          </w:p>
        </w:tc>
        <w:tc>
          <w:tcPr>
            <w:tcW w:w="924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64" name="Imagen 64" descr="https://res.cloudinary.com/duu3v9gfg/image/fetch/t_auto/http:/99e89a50309ad79ff91d-082b8fd5551e97bc65e327988b444396.r14.cf3.rackcdn.com/flags/20x15/pol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n 64" descr="https://res.cloudinary.com/duu3v9gfg/image/fetch/t_auto/http:/99e89a50309ad79ff91d-082b8fd5551e97bc65e327988b444396.r14.cf3.rackcdn.com/flags/20x15/pol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Hombres -73 kg; Seniors</w:t>
      </w:r>
    </w:p>
    <w:tbl>
      <w:tblPr>
        <w:tblW w:w="65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5"/>
        <w:gridCol w:w="150"/>
        <w:gridCol w:w="600"/>
        <w:gridCol w:w="4836"/>
        <w:gridCol w:w="924"/>
      </w:tblGrid>
      <w:tr>
        <w:trPr/>
        <w:tc>
          <w:tcPr>
            <w:tcW w:w="75" w:type="dxa"/>
            <w:tcBorders>
              <w:top w:val="single" w:sz="6" w:space="0" w:color="DADAD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65" name="Imagen 65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n 65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6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SEND-OCHIR</w:t>
              <w:br/>
              <w:t>Tsogtbaatar</w:t>
            </w:r>
          </w:p>
        </w:tc>
        <w:tc>
          <w:tcPr>
            <w:tcW w:w="924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66" name="Imagen 66" descr="https://res.cloudinary.com/duu3v9gfg/image/fetch/t_auto/http:/99e89a50309ad79ff91d-082b8fd5551e97bc65e327988b444396.r14.cf3.rackcdn.com/flags/20x15/mgl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n 66" descr="https://res.cloudinary.com/duu3v9gfg/image/fetch/t_auto/http:/99e89a50309ad79ff91d-082b8fd5551e97bc65e327988b444396.r14.cf3.rackcdn.com/flags/20x15/mgl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MGL</w:t>
            </w:r>
          </w:p>
        </w:tc>
      </w:tr>
      <w:tr>
        <w:trPr/>
        <w:tc>
          <w:tcPr>
            <w:tcW w:w="75" w:type="dxa"/>
            <w:tcBorders>
              <w:top w:val="single" w:sz="6" w:space="0" w:color="DADAD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67" name="Imagen 67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n 67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6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ASHIMOTO</w:t>
              <w:br/>
              <w:t>Soichi</w:t>
            </w:r>
          </w:p>
        </w:tc>
        <w:tc>
          <w:tcPr>
            <w:tcW w:w="924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68" name="Imagen 68" descr="https://res.cloudinary.com/duu3v9gfg/image/fetch/t_auto/http:/99e89a50309ad79ff91d-082b8fd5551e97bc65e327988b444396.r14.cf3.rackcdn.com/flags/20x15/jpn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n 68" descr="https://res.cloudinary.com/duu3v9gfg/image/fetch/t_auto/http:/99e89a50309ad79ff91d-082b8fd5551e97bc65e327988b444396.r14.cf3.rackcdn.com/flags/20x15/jpn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JPN</w:t>
            </w:r>
          </w:p>
        </w:tc>
      </w:tr>
      <w:tr>
        <w:trPr/>
        <w:tc>
          <w:tcPr>
            <w:tcW w:w="75" w:type="dxa"/>
            <w:tcBorders>
              <w:top w:val="single" w:sz="6" w:space="0" w:color="DADAD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69" name="Imagen 69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n 69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6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EYDAROV</w:t>
              <w:br/>
              <w:t>Hidayat</w:t>
            </w:r>
          </w:p>
        </w:tc>
        <w:tc>
          <w:tcPr>
            <w:tcW w:w="924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70" name="Imagen 70" descr="https://res.cloudinary.com/duu3v9gfg/image/fetch/t_auto/http:/99e89a50309ad79ff91d-082b8fd5551e97bc65e327988b444396.r14.cf3.rackcdn.com/flags/20x15/az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n 70" descr="https://res.cloudinary.com/duu3v9gfg/image/fetch/t_auto/http:/99e89a50309ad79ff91d-082b8fd5551e97bc65e327988b444396.r14.cf3.rackcdn.com/flags/20x15/az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AZE</w:t>
            </w:r>
          </w:p>
        </w:tc>
      </w:tr>
      <w:tr>
        <w:trPr/>
        <w:tc>
          <w:tcPr>
            <w:tcW w:w="75" w:type="dxa"/>
            <w:tcBorders>
              <w:top w:val="single" w:sz="6" w:space="0" w:color="DADAD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71" name="Imagen 71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n 71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6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GNIN</w:t>
              <w:br/>
              <w:t>Daniel</w:t>
            </w:r>
          </w:p>
        </w:tc>
        <w:tc>
          <w:tcPr>
            <w:tcW w:w="924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72" name="Imagen 72" descr="https://res.cloudinary.com/duu3v9gfg/image/fetch/t_auto/http:/99e89a50309ad79ff91d-082b8fd5551e97bc65e327988b444396.r14.cf3.rackcdn.com/flags/20x15/bra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n 72" descr="https://res.cloudinary.com/duu3v9gfg/image/fetch/t_auto/http:/99e89a50309ad79ff91d-082b8fd5551e97bc65e327988b444396.r14.cf3.rackcdn.com/flags/20x15/bra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RA</w:t>
            </w:r>
          </w:p>
        </w:tc>
      </w:tr>
      <w:tr>
        <w:trPr/>
        <w:tc>
          <w:tcPr>
            <w:tcW w:w="75" w:type="dxa"/>
            <w:tcBorders>
              <w:top w:val="single" w:sz="6" w:space="0" w:color="DADAD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73" name="Imagen 73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n 73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6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MBARDO</w:t>
              <w:br/>
              <w:t>Manuel</w:t>
            </w:r>
          </w:p>
        </w:tc>
        <w:tc>
          <w:tcPr>
            <w:tcW w:w="924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74" name="Imagen 74" descr="https://res.cloudinary.com/duu3v9gfg/image/fetch/t_auto/http:/99e89a50309ad79ff91d-082b8fd5551e97bc65e327988b444396.r14.cf3.rackcdn.com/flags/20x15/ita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n 74" descr="https://res.cloudinary.com/duu3v9gfg/image/fetch/t_auto/http:/99e89a50309ad79ff91d-082b8fd5551e97bc65e327988b444396.r14.cf3.rackcdn.com/flags/20x15/ita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TA</w:t>
            </w:r>
          </w:p>
        </w:tc>
      </w:tr>
      <w:tr>
        <w:trPr/>
        <w:tc>
          <w:tcPr>
            <w:tcW w:w="75" w:type="dxa"/>
            <w:tcBorders>
              <w:top w:val="single" w:sz="6" w:space="0" w:color="DADAD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75" name="Imagen 75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n 75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6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TBUL</w:t>
              <w:br/>
              <w:t>Tohar</w:t>
            </w:r>
          </w:p>
        </w:tc>
        <w:tc>
          <w:tcPr>
            <w:tcW w:w="924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76" name="Imagen 76" descr="https://res.cloudinary.com/duu3v9gfg/image/fetch/t_auto/http:/99e89a50309ad79ff91d-082b8fd5551e97bc65e327988b444396.r14.cf3.rackcdn.com/flags/20x15/isr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n 76" descr="https://res.cloudinary.com/duu3v9gfg/image/fetch/t_auto/http:/99e89a50309ad79ff91d-082b8fd5551e97bc65e327988b444396.r14.cf3.rackcdn.com/flags/20x15/isr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</w:tr>
      <w:tr>
        <w:trPr/>
        <w:tc>
          <w:tcPr>
            <w:tcW w:w="75" w:type="dxa"/>
            <w:tcBorders>
              <w:top w:val="single" w:sz="6" w:space="0" w:color="DADAD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77" name="Imagen 77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n 77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6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RGELIDON</w:t>
              <w:br/>
              <w:t>Arthur</w:t>
            </w:r>
          </w:p>
        </w:tc>
        <w:tc>
          <w:tcPr>
            <w:tcW w:w="924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78" name="Imagen 78" descr="https://res.cloudinary.com/duu3v9gfg/image/fetch/t_auto/http:/99e89a50309ad79ff91d-082b8fd5551e97bc65e327988b444396.r14.cf3.rackcdn.com/flags/20x15/can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n 78" descr="https://res.cloudinary.com/duu3v9gfg/image/fetch/t_auto/http:/99e89a50309ad79ff91d-082b8fd5551e97bc65e327988b444396.r14.cf3.rackcdn.com/flags/20x15/can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AN</w:t>
            </w:r>
          </w:p>
        </w:tc>
      </w:tr>
      <w:tr>
        <w:trPr/>
        <w:tc>
          <w:tcPr>
            <w:tcW w:w="75" w:type="dxa"/>
            <w:tcBorders>
              <w:top w:val="single" w:sz="6" w:space="0" w:color="DADAD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79" name="Imagen 79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n 79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6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HAVDATUASHVILI</w:t>
              <w:br/>
              <w:t>Lasha</w:t>
            </w:r>
          </w:p>
        </w:tc>
        <w:tc>
          <w:tcPr>
            <w:tcW w:w="924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80" name="Imagen 80" descr="https://res.cloudinary.com/duu3v9gfg/image/fetch/t_auto/http:/99e89a50309ad79ff91d-082b8fd5551e97bc65e327988b444396.r14.cf3.rackcdn.com/flags/20x15/ge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n 80" descr="https://res.cloudinary.com/duu3v9gfg/image/fetch/t_auto/http:/99e89a50309ad79ff91d-082b8fd5551e97bc65e327988b444396.r14.cf3.rackcdn.com/flags/20x15/ge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O</w:t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Mujeres -57 kg; Seniors</w:t>
      </w:r>
    </w:p>
    <w:tbl>
      <w:tblPr>
        <w:tblW w:w="65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5"/>
        <w:gridCol w:w="150"/>
        <w:gridCol w:w="600"/>
        <w:gridCol w:w="4836"/>
        <w:gridCol w:w="924"/>
      </w:tblGrid>
      <w:tr>
        <w:trPr/>
        <w:tc>
          <w:tcPr>
            <w:tcW w:w="75" w:type="dxa"/>
            <w:tcBorders>
              <w:top w:val="single" w:sz="6" w:space="0" w:color="DADAD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81" name="Imagen 81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n 81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6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ILVA</w:t>
              <w:br/>
              <w:t>Rafaela</w:t>
            </w:r>
          </w:p>
        </w:tc>
        <w:tc>
          <w:tcPr>
            <w:tcW w:w="924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82" name="Imagen 82" descr="https://res.cloudinary.com/duu3v9gfg/image/fetch/t_auto/http:/99e89a50309ad79ff91d-082b8fd5551e97bc65e327988b444396.r14.cf3.rackcdn.com/flags/20x15/bra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n 82" descr="https://res.cloudinary.com/duu3v9gfg/image/fetch/t_auto/http:/99e89a50309ad79ff91d-082b8fd5551e97bc65e327988b444396.r14.cf3.rackcdn.com/flags/20x15/bra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RA</w:t>
            </w:r>
          </w:p>
        </w:tc>
      </w:tr>
      <w:tr>
        <w:trPr/>
        <w:tc>
          <w:tcPr>
            <w:tcW w:w="75" w:type="dxa"/>
            <w:tcBorders>
              <w:top w:val="single" w:sz="6" w:space="0" w:color="DADAD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83" name="Imagen 83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n 83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6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UNAKUBO</w:t>
              <w:br/>
              <w:t>Haruka</w:t>
            </w:r>
          </w:p>
        </w:tc>
        <w:tc>
          <w:tcPr>
            <w:tcW w:w="924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84" name="Imagen 84" descr="https://res.cloudinary.com/duu3v9gfg/image/fetch/t_auto/http:/99e89a50309ad79ff91d-082b8fd5551e97bc65e327988b444396.r14.cf3.rackcdn.com/flags/20x15/jpn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n 84" descr="https://res.cloudinary.com/duu3v9gfg/image/fetch/t_auto/http:/99e89a50309ad79ff91d-082b8fd5551e97bc65e327988b444396.r14.cf3.rackcdn.com/flags/20x15/jpn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JPN</w:t>
            </w:r>
          </w:p>
        </w:tc>
      </w:tr>
      <w:tr>
        <w:trPr/>
        <w:tc>
          <w:tcPr>
            <w:tcW w:w="75" w:type="dxa"/>
            <w:tcBorders>
              <w:top w:val="single" w:sz="6" w:space="0" w:color="DADAD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85" name="Imagen 85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n 85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6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IMKAIT</w:t>
              <w:br/>
              <w:t>Jessica</w:t>
            </w:r>
          </w:p>
        </w:tc>
        <w:tc>
          <w:tcPr>
            <w:tcW w:w="924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86" name="Imagen 86" descr="https://res.cloudinary.com/duu3v9gfg/image/fetch/t_auto/http:/99e89a50309ad79ff91d-082b8fd5551e97bc65e327988b444396.r14.cf3.rackcdn.com/flags/20x15/can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n 86" descr="https://res.cloudinary.com/duu3v9gfg/image/fetch/t_auto/http:/99e89a50309ad79ff91d-082b8fd5551e97bc65e327988b444396.r14.cf3.rackcdn.com/flags/20x15/can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AN</w:t>
            </w:r>
          </w:p>
        </w:tc>
      </w:tr>
      <w:tr>
        <w:trPr/>
        <w:tc>
          <w:tcPr>
            <w:tcW w:w="75" w:type="dxa"/>
            <w:tcBorders>
              <w:top w:val="single" w:sz="6" w:space="0" w:color="DADAD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87" name="Imagen 87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n 87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6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KHAGVATOGOO</w:t>
              <w:br/>
              <w:t>Enkhriilen</w:t>
            </w:r>
          </w:p>
        </w:tc>
        <w:tc>
          <w:tcPr>
            <w:tcW w:w="924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88" name="Imagen 88" descr="https://res.cloudinary.com/duu3v9gfg/image/fetch/t_auto/http:/99e89a50309ad79ff91d-082b8fd5551e97bc65e327988b444396.r14.cf3.rackcdn.com/flags/20x15/mgl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n 88" descr="https://res.cloudinary.com/duu3v9gfg/image/fetch/t_auto/http:/99e89a50309ad79ff91d-082b8fd5551e97bc65e327988b444396.r14.cf3.rackcdn.com/flags/20x15/mgl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MGL</w:t>
            </w:r>
          </w:p>
        </w:tc>
      </w:tr>
      <w:tr>
        <w:trPr/>
        <w:tc>
          <w:tcPr>
            <w:tcW w:w="75" w:type="dxa"/>
            <w:tcBorders>
              <w:top w:val="single" w:sz="6" w:space="0" w:color="DADAD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89" name="Imagen 89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n 89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6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UH</w:t>
              <w:br/>
              <w:t>Mimi</w:t>
            </w:r>
          </w:p>
        </w:tc>
        <w:tc>
          <w:tcPr>
            <w:tcW w:w="924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90" name="Imagen 90" descr="https://res.cloudinary.com/duu3v9gfg/image/fetch/t_auto/http:/99e89a50309ad79ff91d-082b8fd5551e97bc65e327988b444396.r14.cf3.rackcdn.com/flags/20x15/kor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n 90" descr="https://res.cloudinary.com/duu3v9gfg/image/fetch/t_auto/http:/99e89a50309ad79ff91d-082b8fd5551e97bc65e327988b444396.r14.cf3.rackcdn.com/flags/20x15/kor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KOR</w:t>
            </w:r>
          </w:p>
        </w:tc>
      </w:tr>
      <w:tr>
        <w:trPr/>
        <w:tc>
          <w:tcPr>
            <w:tcW w:w="75" w:type="dxa"/>
            <w:tcBorders>
              <w:top w:val="single" w:sz="6" w:space="0" w:color="DADAD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91" name="Imagen 91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n 91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6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ELSON LEVY</w:t>
              <w:br/>
              <w:t>Timna</w:t>
            </w:r>
          </w:p>
        </w:tc>
        <w:tc>
          <w:tcPr>
            <w:tcW w:w="924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92" name="Imagen 92" descr="https://res.cloudinary.com/duu3v9gfg/image/fetch/t_auto/http:/99e89a50309ad79ff91d-082b8fd5551e97bc65e327988b444396.r14.cf3.rackcdn.com/flags/20x15/isr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n 92" descr="https://res.cloudinary.com/duu3v9gfg/image/fetch/t_auto/http:/99e89a50309ad79ff91d-082b8fd5551e97bc65e327988b444396.r14.cf3.rackcdn.com/flags/20x15/isr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</w:tr>
      <w:tr>
        <w:trPr/>
        <w:tc>
          <w:tcPr>
            <w:tcW w:w="75" w:type="dxa"/>
            <w:tcBorders>
              <w:top w:val="single" w:sz="6" w:space="0" w:color="DADAD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93" name="Imagen 93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n 93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6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IPARTELIANI</w:t>
              <w:br/>
              <w:t>Eteri</w:t>
            </w:r>
          </w:p>
        </w:tc>
        <w:tc>
          <w:tcPr>
            <w:tcW w:w="924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94" name="Imagen 94" descr="https://res.cloudinary.com/duu3v9gfg/image/fetch/t_auto/http:/99e89a50309ad79ff91d-082b8fd5551e97bc65e327988b444396.r14.cf3.rackcdn.com/flags/20x15/ge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n 94" descr="https://res.cloudinary.com/duu3v9gfg/image/fetch/t_auto/http:/99e89a50309ad79ff91d-082b8fd5551e97bc65e327988b444396.r14.cf3.rackcdn.com/flags/20x15/ge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O</w:t>
            </w:r>
          </w:p>
        </w:tc>
      </w:tr>
      <w:tr>
        <w:trPr/>
        <w:tc>
          <w:tcPr>
            <w:tcW w:w="75" w:type="dxa"/>
            <w:tcBorders>
              <w:top w:val="single" w:sz="6" w:space="0" w:color="DADAD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95" name="Imagen 95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n 95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6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ILODID</w:t>
              <w:br/>
              <w:t>Daria</w:t>
            </w:r>
          </w:p>
        </w:tc>
        <w:tc>
          <w:tcPr>
            <w:tcW w:w="924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96" name="Imagen 96" descr="https://res.cloudinary.com/duu3v9gfg/image/fetch/t_auto/http:/99e89a50309ad79ff91d-082b8fd5551e97bc65e327988b444396.r14.cf3.rackcdn.com/flags/20x15/ukr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n 96" descr="https://res.cloudinary.com/duu3v9gfg/image/fetch/t_auto/http:/99e89a50309ad79ff91d-082b8fd5551e97bc65e327988b444396.r14.cf3.rackcdn.com/flags/20x15/ukr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UKR</w:t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Hombres -81 kg; Seniors</w:t>
      </w:r>
    </w:p>
    <w:tbl>
      <w:tblPr>
        <w:tblW w:w="65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5"/>
        <w:gridCol w:w="150"/>
        <w:gridCol w:w="600"/>
        <w:gridCol w:w="4849"/>
        <w:gridCol w:w="911"/>
      </w:tblGrid>
      <w:tr>
        <w:trPr/>
        <w:tc>
          <w:tcPr>
            <w:tcW w:w="75" w:type="dxa"/>
            <w:tcBorders>
              <w:top w:val="single" w:sz="6" w:space="0" w:color="DADAD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97" name="Imagen 97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n 97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9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RIGALASHVILI</w:t>
              <w:br/>
              <w:t>Tato</w:t>
            </w:r>
          </w:p>
        </w:tc>
        <w:tc>
          <w:tcPr>
            <w:tcW w:w="911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98" name="Imagen 98" descr="https://res.cloudinary.com/duu3v9gfg/image/fetch/t_auto/http:/99e89a50309ad79ff91d-082b8fd5551e97bc65e327988b444396.r14.cf3.rackcdn.com/flags/20x15/ge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n 98" descr="https://res.cloudinary.com/duu3v9gfg/image/fetch/t_auto/http:/99e89a50309ad79ff91d-082b8fd5551e97bc65e327988b444396.r14.cf3.rackcdn.com/flags/20x15/ge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O</w:t>
            </w:r>
          </w:p>
        </w:tc>
      </w:tr>
      <w:tr>
        <w:trPr/>
        <w:tc>
          <w:tcPr>
            <w:tcW w:w="75" w:type="dxa"/>
            <w:tcBorders>
              <w:top w:val="single" w:sz="6" w:space="0" w:color="DADAD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99" name="Imagen 99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n 99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9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SSE</w:t>
              <w:br/>
              <w:t>Matthias</w:t>
            </w:r>
          </w:p>
        </w:tc>
        <w:tc>
          <w:tcPr>
            <w:tcW w:w="911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00" name="Imagen 100" descr="https://res.cloudinary.com/duu3v9gfg/image/fetch/t_auto/http:/99e89a50309ad79ff91d-082b8fd5551e97bc65e327988b444396.r14.cf3.rackcdn.com/flags/20x15/bel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n 100" descr="https://res.cloudinary.com/duu3v9gfg/image/fetch/t_auto/http:/99e89a50309ad79ff91d-082b8fd5551e97bc65e327988b444396.r14.cf3.rackcdn.com/flags/20x15/bel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EL</w:t>
            </w:r>
          </w:p>
        </w:tc>
      </w:tr>
      <w:tr>
        <w:trPr/>
        <w:tc>
          <w:tcPr>
            <w:tcW w:w="75" w:type="dxa"/>
            <w:tcBorders>
              <w:top w:val="single" w:sz="6" w:space="0" w:color="DADAD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101" name="Imagen 101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n 101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9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ORCHASHVILI</w:t>
              <w:br/>
              <w:t>Shamil</w:t>
            </w:r>
          </w:p>
        </w:tc>
        <w:tc>
          <w:tcPr>
            <w:tcW w:w="911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02" name="Imagen 102" descr="https://res.cloudinary.com/duu3v9gfg/image/fetch/t_auto/http:/99e89a50309ad79ff91d-082b8fd5551e97bc65e327988b444396.r14.cf3.rackcdn.com/flags/20x15/aut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n 102" descr="https://res.cloudinary.com/duu3v9gfg/image/fetch/t_auto/http:/99e89a50309ad79ff91d-082b8fd5551e97bc65e327988b444396.r14.cf3.rackcdn.com/flags/20x15/aut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AUT</w:t>
            </w:r>
          </w:p>
        </w:tc>
      </w:tr>
      <w:tr>
        <w:trPr/>
        <w:tc>
          <w:tcPr>
            <w:tcW w:w="75" w:type="dxa"/>
            <w:tcBorders>
              <w:top w:val="single" w:sz="6" w:space="0" w:color="DADAD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103" name="Imagen 103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n 103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9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AGASE</w:t>
              <w:br/>
              <w:t>Takanori</w:t>
            </w:r>
          </w:p>
        </w:tc>
        <w:tc>
          <w:tcPr>
            <w:tcW w:w="911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04" name="Imagen 104" descr="https://res.cloudinary.com/duu3v9gfg/image/fetch/t_auto/http:/99e89a50309ad79ff91d-082b8fd5551e97bc65e327988b444396.r14.cf3.rackcdn.com/flags/20x15/jpn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n 104" descr="https://res.cloudinary.com/duu3v9gfg/image/fetch/t_auto/http:/99e89a50309ad79ff91d-082b8fd5551e97bc65e327988b444396.r14.cf3.rackcdn.com/flags/20x15/jpn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JPN</w:t>
            </w:r>
          </w:p>
        </w:tc>
      </w:tr>
      <w:tr>
        <w:trPr/>
        <w:tc>
          <w:tcPr>
            <w:tcW w:w="75" w:type="dxa"/>
            <w:tcBorders>
              <w:top w:val="single" w:sz="6" w:space="0" w:color="DADAD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105" name="Imagen 105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n 105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9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LLAEI</w:t>
              <w:br/>
              <w:t>Saeid</w:t>
            </w:r>
          </w:p>
        </w:tc>
        <w:tc>
          <w:tcPr>
            <w:tcW w:w="911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06" name="Imagen 106" descr="https://res.cloudinary.com/duu3v9gfg/image/fetch/t_auto/http:/99e89a50309ad79ff91d-082b8fd5551e97bc65e327988b444396.r14.cf3.rackcdn.com/flags/20x15/az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n 106" descr="https://res.cloudinary.com/duu3v9gfg/image/fetch/t_auto/http:/99e89a50309ad79ff91d-082b8fd5551e97bc65e327988b444396.r14.cf3.rackcdn.com/flags/20x15/az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AZE</w:t>
            </w:r>
          </w:p>
        </w:tc>
      </w:tr>
      <w:tr>
        <w:trPr/>
        <w:tc>
          <w:tcPr>
            <w:tcW w:w="75" w:type="dxa"/>
            <w:tcBorders>
              <w:top w:val="single" w:sz="6" w:space="0" w:color="DADAD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107" name="Imagen 107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n 107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9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UJIWARA</w:t>
              <w:br/>
              <w:t>Sotaro</w:t>
            </w:r>
          </w:p>
        </w:tc>
        <w:tc>
          <w:tcPr>
            <w:tcW w:w="911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08" name="Imagen 108" descr="https://res.cloudinary.com/duu3v9gfg/image/fetch/t_auto/http:/99e89a50309ad79ff91d-082b8fd5551e97bc65e327988b444396.r14.cf3.rackcdn.com/flags/20x15/jpn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n 108" descr="https://res.cloudinary.com/duu3v9gfg/image/fetch/t_auto/http:/99e89a50309ad79ff91d-082b8fd5551e97bc65e327988b444396.r14.cf3.rackcdn.com/flags/20x15/jpn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JPN</w:t>
            </w:r>
          </w:p>
        </w:tc>
      </w:tr>
      <w:tr>
        <w:trPr/>
        <w:tc>
          <w:tcPr>
            <w:tcW w:w="75" w:type="dxa"/>
            <w:tcBorders>
              <w:top w:val="single" w:sz="6" w:space="0" w:color="DADAD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109" name="Imagen 109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n 109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9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EE</w:t>
              <w:br/>
              <w:t>Joonhwan</w:t>
            </w:r>
          </w:p>
        </w:tc>
        <w:tc>
          <w:tcPr>
            <w:tcW w:w="911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10" name="Imagen 110" descr="https://res.cloudinary.com/duu3v9gfg/image/fetch/t_auto/http:/99e89a50309ad79ff91d-082b8fd5551e97bc65e327988b444396.r14.cf3.rackcdn.com/flags/20x15/kor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n 110" descr="https://res.cloudinary.com/duu3v9gfg/image/fetch/t_auto/http:/99e89a50309ad79ff91d-082b8fd5551e97bc65e327988b444396.r14.cf3.rackcdn.com/flags/20x15/kor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KOR</w:t>
            </w:r>
          </w:p>
        </w:tc>
      </w:tr>
      <w:tr>
        <w:trPr/>
        <w:tc>
          <w:tcPr>
            <w:tcW w:w="75" w:type="dxa"/>
            <w:tcBorders>
              <w:top w:val="single" w:sz="6" w:space="0" w:color="DADAD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111" name="Imagen 111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n 111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9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NGVARI</w:t>
              <w:br/>
              <w:t>Attila</w:t>
            </w:r>
          </w:p>
        </w:tc>
        <w:tc>
          <w:tcPr>
            <w:tcW w:w="911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12" name="Imagen 112" descr="https://res.cloudinary.com/duu3v9gfg/image/fetch/t_auto/http:/99e89a50309ad79ff91d-082b8fd5551e97bc65e327988b444396.r14.cf3.rackcdn.com/flags/20x15/hun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n 112" descr="https://res.cloudinary.com/duu3v9gfg/image/fetch/t_auto/http:/99e89a50309ad79ff91d-082b8fd5551e97bc65e327988b444396.r14.cf3.rackcdn.com/flags/20x15/hun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HUN</w:t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Mujeres -63 kg; Seniors</w:t>
      </w:r>
    </w:p>
    <w:tbl>
      <w:tblPr>
        <w:tblW w:w="65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5"/>
        <w:gridCol w:w="150"/>
        <w:gridCol w:w="600"/>
        <w:gridCol w:w="4863"/>
        <w:gridCol w:w="897"/>
      </w:tblGrid>
      <w:tr>
        <w:trPr/>
        <w:tc>
          <w:tcPr>
            <w:tcW w:w="75" w:type="dxa"/>
            <w:tcBorders>
              <w:top w:val="single" w:sz="6" w:space="0" w:color="DADAD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61950"/>
                  <wp:effectExtent l="0" t="0" r="0" b="0"/>
                  <wp:docPr id="113" name="Imagen 113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n 113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3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ORIKAWA</w:t>
              <w:br/>
              <w:t>Megumi</w:t>
            </w:r>
          </w:p>
        </w:tc>
        <w:tc>
          <w:tcPr>
            <w:tcW w:w="897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14" name="Imagen 114" descr="https://res.cloudinary.com/duu3v9gfg/image/fetch/t_auto/http:/99e89a50309ad79ff91d-082b8fd5551e97bc65e327988b444396.r14.cf3.rackcdn.com/flags/20x15/jpn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n 114" descr="https://res.cloudinary.com/duu3v9gfg/image/fetch/t_auto/http:/99e89a50309ad79ff91d-082b8fd5551e97bc65e327988b444396.r14.cf3.rackcdn.com/flags/20x15/jpn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JPN</w:t>
            </w:r>
          </w:p>
        </w:tc>
      </w:tr>
      <w:tr>
        <w:trPr/>
        <w:tc>
          <w:tcPr>
            <w:tcW w:w="75" w:type="dxa"/>
            <w:tcBorders>
              <w:top w:val="single" w:sz="6" w:space="0" w:color="DADAD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115" name="Imagen 115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n 115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3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AUCHEMIN-PINARD</w:t>
              <w:br/>
              <w:t>Catherine</w:t>
            </w:r>
          </w:p>
        </w:tc>
        <w:tc>
          <w:tcPr>
            <w:tcW w:w="897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16" name="Imagen 116" descr="https://res.cloudinary.com/duu3v9gfg/image/fetch/t_auto/http:/99e89a50309ad79ff91d-082b8fd5551e97bc65e327988b444396.r14.cf3.rackcdn.com/flags/20x15/can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n 116" descr="https://res.cloudinary.com/duu3v9gfg/image/fetch/t_auto/http:/99e89a50309ad79ff91d-082b8fd5551e97bc65e327988b444396.r14.cf3.rackcdn.com/flags/20x15/can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AN</w:t>
            </w:r>
          </w:p>
        </w:tc>
      </w:tr>
      <w:tr>
        <w:trPr/>
        <w:tc>
          <w:tcPr>
            <w:tcW w:w="75" w:type="dxa"/>
            <w:tcBorders>
              <w:top w:val="single" w:sz="6" w:space="0" w:color="DADAD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117" name="Imagen 117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n 117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3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KETER</w:t>
              <w:br/>
              <w:t>Manon</w:t>
            </w:r>
          </w:p>
        </w:tc>
        <w:tc>
          <w:tcPr>
            <w:tcW w:w="897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18" name="Imagen 118" descr="https://res.cloudinary.com/duu3v9gfg/image/fetch/t_auto/http:/99e89a50309ad79ff91d-082b8fd5551e97bc65e327988b444396.r14.cf3.rackcdn.com/flags/20x15/fra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n 118" descr="https://res.cloudinary.com/duu3v9gfg/image/fetch/t_auto/http:/99e89a50309ad79ff91d-082b8fd5551e97bc65e327988b444396.r14.cf3.rackcdn.com/flags/20x15/fra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FRA</w:t>
            </w:r>
          </w:p>
        </w:tc>
      </w:tr>
      <w:tr>
        <w:trPr/>
        <w:tc>
          <w:tcPr>
            <w:tcW w:w="75" w:type="dxa"/>
            <w:tcBorders>
              <w:top w:val="single" w:sz="6" w:space="0" w:color="DADAD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119" name="Imagen 119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n 119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3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IMO</w:t>
              <w:br/>
              <w:t>Barbara</w:t>
            </w:r>
          </w:p>
        </w:tc>
        <w:tc>
          <w:tcPr>
            <w:tcW w:w="897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20" name="Imagen 120" descr="https://res.cloudinary.com/duu3v9gfg/image/fetch/t_auto/http:/99e89a50309ad79ff91d-082b8fd5551e97bc65e327988b444396.r14.cf3.rackcdn.com/flags/20x15/por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n 120" descr="https://res.cloudinary.com/duu3v9gfg/image/fetch/t_auto/http:/99e89a50309ad79ff91d-082b8fd5551e97bc65e327988b444396.r14.cf3.rackcdn.com/flags/20x15/por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R</w:t>
            </w:r>
          </w:p>
        </w:tc>
      </w:tr>
      <w:tr>
        <w:trPr/>
        <w:tc>
          <w:tcPr>
            <w:tcW w:w="75" w:type="dxa"/>
            <w:tcBorders>
              <w:top w:val="single" w:sz="6" w:space="0" w:color="DADAD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121" name="Imagen 121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n 121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3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VANESCU</w:t>
              <w:br/>
              <w:t>Florentina</w:t>
            </w:r>
          </w:p>
        </w:tc>
        <w:tc>
          <w:tcPr>
            <w:tcW w:w="897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22" name="Imagen 122" descr="https://res.cloudinary.com/duu3v9gfg/image/fetch/t_auto/http:/99e89a50309ad79ff91d-082b8fd5551e97bc65e327988b444396.r14.cf3.rackcdn.com/flags/20x15/rou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n 122" descr="https://res.cloudinary.com/duu3v9gfg/image/fetch/t_auto/http:/99e89a50309ad79ff91d-082b8fd5551e97bc65e327988b444396.r14.cf3.rackcdn.com/flags/20x15/rou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ROU</w:t>
            </w:r>
          </w:p>
        </w:tc>
      </w:tr>
      <w:tr>
        <w:trPr/>
        <w:tc>
          <w:tcPr>
            <w:tcW w:w="75" w:type="dxa"/>
            <w:tcBorders>
              <w:top w:val="single" w:sz="6" w:space="0" w:color="DADAD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123" name="Imagen 123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n 123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3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ZYMANSKA</w:t>
              <w:br/>
              <w:t>Angelika</w:t>
            </w:r>
          </w:p>
        </w:tc>
        <w:tc>
          <w:tcPr>
            <w:tcW w:w="897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24" name="Imagen 124" descr="https://res.cloudinary.com/duu3v9gfg/image/fetch/t_auto/http:/99e89a50309ad79ff91d-082b8fd5551e97bc65e327988b444396.r14.cf3.rackcdn.com/flags/20x15/pol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n 124" descr="https://res.cloudinary.com/duu3v9gfg/image/fetch/t_auto/http:/99e89a50309ad79ff91d-082b8fd5551e97bc65e327988b444396.r14.cf3.rackcdn.com/flags/20x15/pol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</w:tr>
      <w:tr>
        <w:trPr/>
        <w:tc>
          <w:tcPr>
            <w:tcW w:w="75" w:type="dxa"/>
            <w:tcBorders>
              <w:top w:val="single" w:sz="6" w:space="0" w:color="DADAD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125" name="Imagen 125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n 125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3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NSHALL</w:t>
              <w:br/>
              <w:t>Lucy</w:t>
            </w:r>
          </w:p>
        </w:tc>
        <w:tc>
          <w:tcPr>
            <w:tcW w:w="897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26" name="Imagen 126" descr="https://res.cloudinary.com/duu3v9gfg/image/fetch/t_auto/http:/99e89a50309ad79ff91d-082b8fd5551e97bc65e327988b444396.r14.cf3.rackcdn.com/flags/20x15/gbr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n 126" descr="https://res.cloudinary.com/duu3v9gfg/image/fetch/t_auto/http:/99e89a50309ad79ff91d-082b8fd5551e97bc65e327988b444396.r14.cf3.rackcdn.com/flags/20x15/gbr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BR</w:t>
            </w:r>
          </w:p>
        </w:tc>
      </w:tr>
      <w:tr>
        <w:trPr/>
        <w:tc>
          <w:tcPr>
            <w:tcW w:w="75" w:type="dxa"/>
            <w:tcBorders>
              <w:top w:val="single" w:sz="6" w:space="0" w:color="DADAD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127" name="Imagen 127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n 127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3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ACHOVA</w:t>
              <w:br/>
              <w:t>Renata</w:t>
            </w:r>
          </w:p>
        </w:tc>
        <w:tc>
          <w:tcPr>
            <w:tcW w:w="897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28" name="Imagen 128" descr="https://res.cloudinary.com/duu3v9gfg/image/fetch/t_auto/http:/99e89a50309ad79ff91d-082b8fd5551e97bc65e327988b444396.r14.cf3.rackcdn.com/flags/20x15/cz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n 128" descr="https://res.cloudinary.com/duu3v9gfg/image/fetch/t_auto/http:/99e89a50309ad79ff91d-082b8fd5551e97bc65e327988b444396.r14.cf3.rackcdn.com/flags/20x15/cz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ZE</w:t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Hombres -90 kg; Seniors</w:t>
      </w:r>
    </w:p>
    <w:tbl>
      <w:tblPr>
        <w:tblW w:w="65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5"/>
        <w:gridCol w:w="150"/>
        <w:gridCol w:w="600"/>
        <w:gridCol w:w="4876"/>
        <w:gridCol w:w="884"/>
      </w:tblGrid>
      <w:tr>
        <w:trPr/>
        <w:tc>
          <w:tcPr>
            <w:tcW w:w="75" w:type="dxa"/>
            <w:tcBorders>
              <w:top w:val="single" w:sz="6" w:space="0" w:color="DADAD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129" name="Imagen 129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n 129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OBONOV</w:t>
              <w:br/>
              <w:t>Davlat</w:t>
            </w:r>
          </w:p>
        </w:tc>
        <w:tc>
          <w:tcPr>
            <w:tcW w:w="884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30" name="Imagen 130" descr="https://res.cloudinary.com/duu3v9gfg/image/fetch/t_auto/http:/99e89a50309ad79ff91d-082b8fd5551e97bc65e327988b444396.r14.cf3.rackcdn.com/flags/20x15/uzb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n 130" descr="https://res.cloudinary.com/duu3v9gfg/image/fetch/t_auto/http:/99e89a50309ad79ff91d-082b8fd5551e97bc65e327988b444396.r14.cf3.rackcdn.com/flags/20x15/uzb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UZB</w:t>
            </w:r>
          </w:p>
        </w:tc>
      </w:tr>
      <w:tr>
        <w:trPr/>
        <w:tc>
          <w:tcPr>
            <w:tcW w:w="75" w:type="dxa"/>
            <w:tcBorders>
              <w:top w:val="single" w:sz="6" w:space="0" w:color="DADAD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131" name="Imagen 131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n 131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RLATI</w:t>
              <w:br/>
              <w:t>Christian</w:t>
            </w:r>
          </w:p>
        </w:tc>
        <w:tc>
          <w:tcPr>
            <w:tcW w:w="884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32" name="Imagen 132" descr="https://res.cloudinary.com/duu3v9gfg/image/fetch/t_auto/http:/99e89a50309ad79ff91d-082b8fd5551e97bc65e327988b444396.r14.cf3.rackcdn.com/flags/20x15/ita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n 132" descr="https://res.cloudinary.com/duu3v9gfg/image/fetch/t_auto/http:/99e89a50309ad79ff91d-082b8fd5551e97bc65e327988b444396.r14.cf3.rackcdn.com/flags/20x15/ita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TA</w:t>
            </w:r>
          </w:p>
        </w:tc>
      </w:tr>
      <w:tr>
        <w:trPr/>
        <w:tc>
          <w:tcPr>
            <w:tcW w:w="75" w:type="dxa"/>
            <w:tcBorders>
              <w:top w:val="single" w:sz="6" w:space="0" w:color="DADAD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133" name="Imagen 133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n 133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ISURADZE</w:t>
              <w:br/>
              <w:t>Luka</w:t>
            </w:r>
          </w:p>
        </w:tc>
        <w:tc>
          <w:tcPr>
            <w:tcW w:w="884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34" name="Imagen 134" descr="https://res.cloudinary.com/duu3v9gfg/image/fetch/t_auto/http:/99e89a50309ad79ff91d-082b8fd5551e97bc65e327988b444396.r14.cf3.rackcdn.com/flags/20x15/ge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n 134" descr="https://res.cloudinary.com/duu3v9gfg/image/fetch/t_auto/http:/99e89a50309ad79ff91d-082b8fd5551e97bc65e327988b444396.r14.cf3.rackcdn.com/flags/20x15/ge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O</w:t>
            </w:r>
          </w:p>
        </w:tc>
      </w:tr>
      <w:tr>
        <w:trPr/>
        <w:tc>
          <w:tcPr>
            <w:tcW w:w="75" w:type="dxa"/>
            <w:tcBorders>
              <w:top w:val="single" w:sz="6" w:space="0" w:color="DADAD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135" name="Imagen 135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n 135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KAURI</w:t>
              <w:br/>
              <w:t>Lasha</w:t>
            </w:r>
          </w:p>
        </w:tc>
        <w:tc>
          <w:tcPr>
            <w:tcW w:w="884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36" name="Imagen 136" descr="https://res.cloudinary.com/duu3v9gfg/image/fetch/t_auto/http:/99e89a50309ad79ff91d-082b8fd5551e97bc65e327988b444396.r14.cf3.rackcdn.com/flags/20x15/ge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n 136" descr="https://res.cloudinary.com/duu3v9gfg/image/fetch/t_auto/http:/99e89a50309ad79ff91d-082b8fd5551e97bc65e327988b444396.r14.cf3.rackcdn.com/flags/20x15/ge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O</w:t>
            </w:r>
          </w:p>
        </w:tc>
      </w:tr>
      <w:tr>
        <w:trPr/>
        <w:tc>
          <w:tcPr>
            <w:tcW w:w="75" w:type="dxa"/>
            <w:tcBorders>
              <w:top w:val="single" w:sz="6" w:space="0" w:color="DADAD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137" name="Imagen 137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n 137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ILVA MORALES</w:t>
              <w:br/>
              <w:t>Ivan Felipe</w:t>
            </w:r>
          </w:p>
        </w:tc>
        <w:tc>
          <w:tcPr>
            <w:tcW w:w="884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38" name="Imagen 138" descr="https://res.cloudinary.com/duu3v9gfg/image/fetch/t_auto/http:/99e89a50309ad79ff91d-082b8fd5551e97bc65e327988b444396.r14.cf3.rackcdn.com/flags/20x15/cub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n 138" descr="https://res.cloudinary.com/duu3v9gfg/image/fetch/t_auto/http:/99e89a50309ad79ff91d-082b8fd5551e97bc65e327988b444396.r14.cf3.rackcdn.com/flags/20x15/cub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UB</w:t>
            </w:r>
          </w:p>
        </w:tc>
      </w:tr>
      <w:tr>
        <w:trPr/>
        <w:tc>
          <w:tcPr>
            <w:tcW w:w="75" w:type="dxa"/>
            <w:tcBorders>
              <w:top w:val="single" w:sz="6" w:space="0" w:color="DADAD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139" name="Imagen 139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n 139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SAKHLISHVILI</w:t>
              <w:br/>
              <w:t>Tristani</w:t>
            </w:r>
          </w:p>
        </w:tc>
        <w:tc>
          <w:tcPr>
            <w:tcW w:w="884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40" name="Imagen 140" descr="https://res.cloudinary.com/duu3v9gfg/image/fetch/t_auto/http:/99e89a50309ad79ff91d-082b8fd5551e97bc65e327988b444396.r14.cf3.rackcdn.com/flags/20x15/es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n 140" descr="https://res.cloudinary.com/duu3v9gfg/image/fetch/t_auto/http:/99e89a50309ad79ff91d-082b8fd5551e97bc65e327988b444396.r14.cf3.rackcdn.com/flags/20x15/es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ESP</w:t>
            </w:r>
          </w:p>
        </w:tc>
      </w:tr>
      <w:tr>
        <w:trPr/>
        <w:tc>
          <w:tcPr>
            <w:tcW w:w="75" w:type="dxa"/>
            <w:tcBorders>
              <w:top w:val="single" w:sz="6" w:space="0" w:color="DADAD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141" name="Imagen 141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n 141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VANOV</w:t>
              <w:br/>
              <w:t>Ivaylo</w:t>
            </w:r>
          </w:p>
        </w:tc>
        <w:tc>
          <w:tcPr>
            <w:tcW w:w="884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42" name="Imagen 142" descr="https://res.cloudinary.com/duu3v9gfg/image/fetch/t_auto/http:/99e89a50309ad79ff91d-082b8fd5551e97bc65e327988b444396.r14.cf3.rackcdn.com/flags/20x15/bul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n 142" descr="https://res.cloudinary.com/duu3v9gfg/image/fetch/t_auto/http:/99e89a50309ad79ff91d-082b8fd5551e97bc65e327988b444396.r14.cf3.rackcdn.com/flags/20x15/bul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UL</w:t>
            </w:r>
          </w:p>
        </w:tc>
      </w:tr>
      <w:tr>
        <w:trPr/>
        <w:tc>
          <w:tcPr>
            <w:tcW w:w="75" w:type="dxa"/>
            <w:tcBorders>
              <w:top w:val="single" w:sz="6" w:space="0" w:color="DADAD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143" name="Imagen 143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n 143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OMES</w:t>
              <w:br/>
              <w:t>Marcelo</w:t>
            </w:r>
          </w:p>
        </w:tc>
        <w:tc>
          <w:tcPr>
            <w:tcW w:w="884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44" name="Imagen 144" descr="https://res.cloudinary.com/duu3v9gfg/image/fetch/t_auto/http:/99e89a50309ad79ff91d-082b8fd5551e97bc65e327988b444396.r14.cf3.rackcdn.com/flags/20x15/bra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n 144" descr="https://res.cloudinary.com/duu3v9gfg/image/fetch/t_auto/http:/99e89a50309ad79ff91d-082b8fd5551e97bc65e327988b444396.r14.cf3.rackcdn.com/flags/20x15/bra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RA</w:t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Mujeres -70 kg; Seniors</w:t>
      </w:r>
    </w:p>
    <w:tbl>
      <w:tblPr>
        <w:tblW w:w="65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5"/>
        <w:gridCol w:w="150"/>
        <w:gridCol w:w="600"/>
        <w:gridCol w:w="4876"/>
        <w:gridCol w:w="884"/>
      </w:tblGrid>
      <w:tr>
        <w:trPr/>
        <w:tc>
          <w:tcPr>
            <w:tcW w:w="75" w:type="dxa"/>
            <w:tcBorders>
              <w:top w:val="single" w:sz="6" w:space="0" w:color="DADAD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145" name="Imagen 145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n 145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TIC</w:t>
              <w:br/>
              <w:t>Barbara</w:t>
            </w:r>
          </w:p>
        </w:tc>
        <w:tc>
          <w:tcPr>
            <w:tcW w:w="884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46" name="Imagen 146" descr="https://res.cloudinary.com/duu3v9gfg/image/fetch/t_auto/http:/99e89a50309ad79ff91d-082b8fd5551e97bc65e327988b444396.r14.cf3.rackcdn.com/flags/20x15/cr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n 146" descr="https://res.cloudinary.com/duu3v9gfg/image/fetch/t_auto/http:/99e89a50309ad79ff91d-082b8fd5551e97bc65e327988b444396.r14.cf3.rackcdn.com/flags/20x15/cr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RO</w:t>
            </w:r>
          </w:p>
        </w:tc>
      </w:tr>
      <w:tr>
        <w:trPr/>
        <w:tc>
          <w:tcPr>
            <w:tcW w:w="75" w:type="dxa"/>
            <w:tcBorders>
              <w:top w:val="single" w:sz="6" w:space="0" w:color="DADAD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147" name="Imagen 147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n 147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VJETKO</w:t>
              <w:br/>
              <w:t>Lara</w:t>
            </w:r>
          </w:p>
        </w:tc>
        <w:tc>
          <w:tcPr>
            <w:tcW w:w="884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48" name="Imagen 148" descr="https://res.cloudinary.com/duu3v9gfg/image/fetch/t_auto/http:/99e89a50309ad79ff91d-082b8fd5551e97bc65e327988b444396.r14.cf3.rackcdn.com/flags/20x15/cr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n 148" descr="https://res.cloudinary.com/duu3v9gfg/image/fetch/t_auto/http:/99e89a50309ad79ff91d-082b8fd5551e97bc65e327988b444396.r14.cf3.rackcdn.com/flags/20x15/cr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RO</w:t>
            </w:r>
          </w:p>
        </w:tc>
      </w:tr>
      <w:tr>
        <w:trPr/>
        <w:tc>
          <w:tcPr>
            <w:tcW w:w="75" w:type="dxa"/>
            <w:tcBorders>
              <w:top w:val="single" w:sz="6" w:space="0" w:color="DADAD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149" name="Imagen 149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n 149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IIZOE</w:t>
              <w:br/>
              <w:t>Saki</w:t>
            </w:r>
          </w:p>
        </w:tc>
        <w:tc>
          <w:tcPr>
            <w:tcW w:w="884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50" name="Imagen 150" descr="https://res.cloudinary.com/duu3v9gfg/image/fetch/t_auto/http:/99e89a50309ad79ff91d-082b8fd5551e97bc65e327988b444396.r14.cf3.rackcdn.com/flags/20x15/jpn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n 150" descr="https://res.cloudinary.com/duu3v9gfg/image/fetch/t_auto/http:/99e89a50309ad79ff91d-082b8fd5551e97bc65e327988b444396.r14.cf3.rackcdn.com/flags/20x15/jpn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JPN</w:t>
            </w:r>
          </w:p>
        </w:tc>
      </w:tr>
      <w:tr>
        <w:trPr/>
        <w:tc>
          <w:tcPr>
            <w:tcW w:w="75" w:type="dxa"/>
            <w:tcBorders>
              <w:top w:val="single" w:sz="6" w:space="0" w:color="DADAD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151" name="Imagen 151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n 151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AN DIJKE</w:t>
              <w:br/>
              <w:t>Sanne</w:t>
            </w:r>
          </w:p>
        </w:tc>
        <w:tc>
          <w:tcPr>
            <w:tcW w:w="884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52" name="Imagen 152" descr="https://res.cloudinary.com/duu3v9gfg/image/fetch/t_auto/http:/99e89a50309ad79ff91d-082b8fd5551e97bc65e327988b444396.r14.cf3.rackcdn.com/flags/20x15/ned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n 152" descr="https://res.cloudinary.com/duu3v9gfg/image/fetch/t_auto/http:/99e89a50309ad79ff91d-082b8fd5551e97bc65e327988b444396.r14.cf3.rackcdn.com/flags/20x15/ned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NED</w:t>
            </w:r>
          </w:p>
        </w:tc>
      </w:tr>
      <w:tr>
        <w:trPr/>
        <w:tc>
          <w:tcPr>
            <w:tcW w:w="75" w:type="dxa"/>
            <w:tcBorders>
              <w:top w:val="single" w:sz="6" w:space="0" w:color="DADAD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153" name="Imagen 153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n 153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ANAKA</w:t>
              <w:br/>
              <w:t>Shiho</w:t>
            </w:r>
          </w:p>
        </w:tc>
        <w:tc>
          <w:tcPr>
            <w:tcW w:w="884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54" name="Imagen 154" descr="https://res.cloudinary.com/duu3v9gfg/image/fetch/t_auto/http:/99e89a50309ad79ff91d-082b8fd5551e97bc65e327988b444396.r14.cf3.rackcdn.com/flags/20x15/jpn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n 154" descr="https://res.cloudinary.com/duu3v9gfg/image/fetch/t_auto/http:/99e89a50309ad79ff91d-082b8fd5551e97bc65e327988b444396.r14.cf3.rackcdn.com/flags/20x15/jpn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JPN</w:t>
            </w:r>
          </w:p>
        </w:tc>
      </w:tr>
      <w:tr>
        <w:trPr/>
        <w:tc>
          <w:tcPr>
            <w:tcW w:w="75" w:type="dxa"/>
            <w:tcBorders>
              <w:top w:val="single" w:sz="6" w:space="0" w:color="DADAD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155" name="Imagen 155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n 155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TKEREIT</w:t>
              <w:br/>
              <w:t>Miriam</w:t>
            </w:r>
          </w:p>
        </w:tc>
        <w:tc>
          <w:tcPr>
            <w:tcW w:w="884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56" name="Imagen 156" descr="https://res.cloudinary.com/duu3v9gfg/image/fetch/t_auto/http:/99e89a50309ad79ff91d-082b8fd5551e97bc65e327988b444396.r14.cf3.rackcdn.com/flags/20x15/ger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n 156" descr="https://res.cloudinary.com/duu3v9gfg/image/fetch/t_auto/http:/99e89a50309ad79ff91d-082b8fd5551e97bc65e327988b444396.r14.cf3.rackcdn.com/flags/20x15/ger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</w:tr>
      <w:tr>
        <w:trPr/>
        <w:tc>
          <w:tcPr>
            <w:tcW w:w="75" w:type="dxa"/>
            <w:tcBorders>
              <w:top w:val="single" w:sz="6" w:space="0" w:color="DADAD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157" name="Imagen 157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n 157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LLERES</w:t>
              <w:br/>
              <w:t>Michaela</w:t>
            </w:r>
          </w:p>
        </w:tc>
        <w:tc>
          <w:tcPr>
            <w:tcW w:w="884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58" name="Imagen 158" descr="https://res.cloudinary.com/duu3v9gfg/image/fetch/t_auto/http:/99e89a50309ad79ff91d-082b8fd5551e97bc65e327988b444396.r14.cf3.rackcdn.com/flags/20x15/aut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n 158" descr="https://res.cloudinary.com/duu3v9gfg/image/fetch/t_auto/http:/99e89a50309ad79ff91d-082b8fd5551e97bc65e327988b444396.r14.cf3.rackcdn.com/flags/20x15/aut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AUT</w:t>
            </w:r>
          </w:p>
        </w:tc>
      </w:tr>
      <w:tr>
        <w:trPr/>
        <w:tc>
          <w:tcPr>
            <w:tcW w:w="75" w:type="dxa"/>
            <w:tcBorders>
              <w:top w:val="single" w:sz="6" w:space="0" w:color="DADAD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159" name="Imagen 159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n 159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TNIYAZOVA</w:t>
              <w:br/>
              <w:t>Gulnoza</w:t>
            </w:r>
          </w:p>
        </w:tc>
        <w:tc>
          <w:tcPr>
            <w:tcW w:w="884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60" name="Imagen 160" descr="https://res.cloudinary.com/duu3v9gfg/image/fetch/t_auto/http:/99e89a50309ad79ff91d-082b8fd5551e97bc65e327988b444396.r14.cf3.rackcdn.com/flags/20x15/uzb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n 160" descr="https://res.cloudinary.com/duu3v9gfg/image/fetch/t_auto/http:/99e89a50309ad79ff91d-082b8fd5551e97bc65e327988b444396.r14.cf3.rackcdn.com/flags/20x15/uzb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UZB</w:t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Hombres -100 kg; Seniors</w:t>
      </w:r>
    </w:p>
    <w:tbl>
      <w:tblPr>
        <w:tblW w:w="65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5"/>
        <w:gridCol w:w="150"/>
        <w:gridCol w:w="600"/>
        <w:gridCol w:w="4863"/>
        <w:gridCol w:w="897"/>
      </w:tblGrid>
      <w:tr>
        <w:trPr/>
        <w:tc>
          <w:tcPr>
            <w:tcW w:w="75" w:type="dxa"/>
            <w:tcBorders>
              <w:top w:val="single" w:sz="6" w:space="0" w:color="DADAD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161" name="Imagen 161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n 161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3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UROBOYEV</w:t>
              <w:br/>
              <w:t>Muzaffarbek</w:t>
            </w:r>
          </w:p>
        </w:tc>
        <w:tc>
          <w:tcPr>
            <w:tcW w:w="897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62" name="Imagen 162" descr="https://res.cloudinary.com/duu3v9gfg/image/fetch/t_auto/http:/99e89a50309ad79ff91d-082b8fd5551e97bc65e327988b444396.r14.cf3.rackcdn.com/flags/20x15/uzb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n 162" descr="https://res.cloudinary.com/duu3v9gfg/image/fetch/t_auto/http:/99e89a50309ad79ff91d-082b8fd5551e97bc65e327988b444396.r14.cf3.rackcdn.com/flags/20x15/uzb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UZB</w:t>
            </w:r>
          </w:p>
        </w:tc>
      </w:tr>
      <w:tr>
        <w:trPr/>
        <w:tc>
          <w:tcPr>
            <w:tcW w:w="75" w:type="dxa"/>
            <w:tcBorders>
              <w:top w:val="single" w:sz="6" w:space="0" w:color="DADAD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163" name="Imagen 163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n 163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3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YES</w:t>
              <w:br/>
              <w:t>Kyle</w:t>
            </w:r>
          </w:p>
        </w:tc>
        <w:tc>
          <w:tcPr>
            <w:tcW w:w="897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64" name="Imagen 164" descr="https://res.cloudinary.com/duu3v9gfg/image/fetch/t_auto/http:/99e89a50309ad79ff91d-082b8fd5551e97bc65e327988b444396.r14.cf3.rackcdn.com/flags/20x15/can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n 164" descr="https://res.cloudinary.com/duu3v9gfg/image/fetch/t_auto/http:/99e89a50309ad79ff91d-082b8fd5551e97bc65e327988b444396.r14.cf3.rackcdn.com/flags/20x15/can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AN</w:t>
            </w:r>
          </w:p>
        </w:tc>
      </w:tr>
      <w:tr>
        <w:trPr/>
        <w:tc>
          <w:tcPr>
            <w:tcW w:w="75" w:type="dxa"/>
            <w:tcBorders>
              <w:top w:val="single" w:sz="6" w:space="0" w:color="DADAD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165" name="Imagen 165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n 165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3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RREL</w:t>
              <w:br/>
              <w:t>Michael</w:t>
            </w:r>
          </w:p>
        </w:tc>
        <w:tc>
          <w:tcPr>
            <w:tcW w:w="897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66" name="Imagen 166" descr="https://res.cloudinary.com/duu3v9gfg/image/fetch/t_auto/http:/99e89a50309ad79ff91d-082b8fd5551e97bc65e327988b444396.r14.cf3.rackcdn.com/flags/20x15/ned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n 166" descr="https://res.cloudinary.com/duu3v9gfg/image/fetch/t_auto/http:/99e89a50309ad79ff91d-082b8fd5551e97bc65e327988b444396.r14.cf3.rackcdn.com/flags/20x15/ned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NED</w:t>
            </w:r>
          </w:p>
        </w:tc>
      </w:tr>
      <w:tr>
        <w:trPr/>
        <w:tc>
          <w:tcPr>
            <w:tcW w:w="75" w:type="dxa"/>
            <w:tcBorders>
              <w:top w:val="single" w:sz="6" w:space="0" w:color="DADAD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167" name="Imagen 167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n 167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3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TSOIEV</w:t>
              <w:br/>
              <w:t>Zelym</w:t>
            </w:r>
          </w:p>
        </w:tc>
        <w:tc>
          <w:tcPr>
            <w:tcW w:w="897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68" name="Imagen 168" descr="https://res.cloudinary.com/duu3v9gfg/image/fetch/t_auto/http:/99e89a50309ad79ff91d-082b8fd5551e97bc65e327988b444396.r14.cf3.rackcdn.com/flags/20x15/az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n 168" descr="https://res.cloudinary.com/duu3v9gfg/image/fetch/t_auto/http:/99e89a50309ad79ff91d-082b8fd5551e97bc65e327988b444396.r14.cf3.rackcdn.com/flags/20x15/az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AZE</w:t>
            </w:r>
          </w:p>
        </w:tc>
      </w:tr>
      <w:tr>
        <w:trPr/>
        <w:tc>
          <w:tcPr>
            <w:tcW w:w="75" w:type="dxa"/>
            <w:tcBorders>
              <w:top w:val="single" w:sz="6" w:space="0" w:color="DADAD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169" name="Imagen 169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n 169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3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IKIFOROV</w:t>
              <w:br/>
              <w:t>Toma</w:t>
            </w:r>
          </w:p>
        </w:tc>
        <w:tc>
          <w:tcPr>
            <w:tcW w:w="897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70" name="Imagen 170" descr="https://res.cloudinary.com/duu3v9gfg/image/fetch/t_auto/http:/99e89a50309ad79ff91d-082b8fd5551e97bc65e327988b444396.r14.cf3.rackcdn.com/flags/20x15/bel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n 170" descr="https://res.cloudinary.com/duu3v9gfg/image/fetch/t_auto/http:/99e89a50309ad79ff91d-082b8fd5551e97bc65e327988b444396.r14.cf3.rackcdn.com/flags/20x15/bel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EL</w:t>
            </w:r>
          </w:p>
        </w:tc>
      </w:tr>
      <w:tr>
        <w:trPr/>
        <w:tc>
          <w:tcPr>
            <w:tcW w:w="75" w:type="dxa"/>
            <w:tcBorders>
              <w:top w:val="single" w:sz="6" w:space="0" w:color="DADAD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171" name="Imagen 171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n 171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3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LAMANIDZE</w:t>
              <w:br/>
              <w:t>Ilia</w:t>
            </w:r>
          </w:p>
        </w:tc>
        <w:tc>
          <w:tcPr>
            <w:tcW w:w="897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72" name="Imagen 172" descr="https://res.cloudinary.com/duu3v9gfg/image/fetch/t_auto/http:/99e89a50309ad79ff91d-082b8fd5551e97bc65e327988b444396.r14.cf3.rackcdn.com/flags/20x15/ge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n 172" descr="https://res.cloudinary.com/duu3v9gfg/image/fetch/t_auto/http:/99e89a50309ad79ff91d-082b8fd5551e97bc65e327988b444396.r14.cf3.rackcdn.com/flags/20x15/ge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O</w:t>
            </w:r>
          </w:p>
        </w:tc>
      </w:tr>
      <w:tr>
        <w:trPr/>
        <w:tc>
          <w:tcPr>
            <w:tcW w:w="75" w:type="dxa"/>
            <w:tcBorders>
              <w:top w:val="single" w:sz="6" w:space="0" w:color="DADAD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173" name="Imagen 173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n 173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3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NSECA</w:t>
              <w:br/>
              <w:t>Jorge</w:t>
            </w:r>
          </w:p>
        </w:tc>
        <w:tc>
          <w:tcPr>
            <w:tcW w:w="897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74" name="Imagen 174" descr="https://res.cloudinary.com/duu3v9gfg/image/fetch/t_auto/http:/99e89a50309ad79ff91d-082b8fd5551e97bc65e327988b444396.r14.cf3.rackcdn.com/flags/20x15/por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n 174" descr="https://res.cloudinary.com/duu3v9gfg/image/fetch/t_auto/http:/99e89a50309ad79ff91d-082b8fd5551e97bc65e327988b444396.r14.cf3.rackcdn.com/flags/20x15/por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R</w:t>
            </w:r>
          </w:p>
        </w:tc>
      </w:tr>
      <w:tr>
        <w:trPr/>
        <w:tc>
          <w:tcPr>
            <w:tcW w:w="75" w:type="dxa"/>
            <w:tcBorders>
              <w:top w:val="single" w:sz="6" w:space="0" w:color="DADAD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175" name="Imagen 175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n 175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3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LNAHAS</w:t>
              <w:br/>
              <w:t>Shady</w:t>
            </w:r>
          </w:p>
        </w:tc>
        <w:tc>
          <w:tcPr>
            <w:tcW w:w="897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76" name="Imagen 176" descr="https://res.cloudinary.com/duu3v9gfg/image/fetch/t_auto/http:/99e89a50309ad79ff91d-082b8fd5551e97bc65e327988b444396.r14.cf3.rackcdn.com/flags/20x15/can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n 176" descr="https://res.cloudinary.com/duu3v9gfg/image/fetch/t_auto/http:/99e89a50309ad79ff91d-082b8fd5551e97bc65e327988b444396.r14.cf3.rackcdn.com/flags/20x15/can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AN</w:t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Mujeres -78 kg; Seniors</w:t>
      </w:r>
    </w:p>
    <w:tbl>
      <w:tblPr>
        <w:tblW w:w="65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5"/>
        <w:gridCol w:w="150"/>
        <w:gridCol w:w="600"/>
        <w:gridCol w:w="4863"/>
        <w:gridCol w:w="897"/>
      </w:tblGrid>
      <w:tr>
        <w:trPr/>
        <w:tc>
          <w:tcPr>
            <w:tcW w:w="75" w:type="dxa"/>
            <w:tcBorders>
              <w:top w:val="single" w:sz="6" w:space="0" w:color="DADAD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177" name="Imagen 177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n 177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3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GUIAR</w:t>
              <w:br/>
              <w:t>Mayra</w:t>
            </w:r>
          </w:p>
        </w:tc>
        <w:tc>
          <w:tcPr>
            <w:tcW w:w="897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78" name="Imagen 178" descr="https://res.cloudinary.com/duu3v9gfg/image/fetch/t_auto/http:/99e89a50309ad79ff91d-082b8fd5551e97bc65e327988b444396.r14.cf3.rackcdn.com/flags/20x15/bra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n 178" descr="https://res.cloudinary.com/duu3v9gfg/image/fetch/t_auto/http:/99e89a50309ad79ff91d-082b8fd5551e97bc65e327988b444396.r14.cf3.rackcdn.com/flags/20x15/bra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RA</w:t>
            </w:r>
          </w:p>
        </w:tc>
      </w:tr>
      <w:tr>
        <w:trPr/>
        <w:tc>
          <w:tcPr>
            <w:tcW w:w="75" w:type="dxa"/>
            <w:tcBorders>
              <w:top w:val="single" w:sz="6" w:space="0" w:color="DADAD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179" name="Imagen 179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n 179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3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</w:t>
              <w:br/>
              <w:t>Zhenzhao</w:t>
            </w:r>
          </w:p>
        </w:tc>
        <w:tc>
          <w:tcPr>
            <w:tcW w:w="897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80" name="Imagen 180" descr="https://res.cloudinary.com/duu3v9gfg/image/fetch/t_auto/http:/99e89a50309ad79ff91d-082b8fd5551e97bc65e327988b444396.r14.cf3.rackcdn.com/flags/20x15/chn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n 180" descr="https://res.cloudinary.com/duu3v9gfg/image/fetch/t_auto/http:/99e89a50309ad79ff91d-082b8fd5551e97bc65e327988b444396.r14.cf3.rackcdn.com/flags/20x15/chn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HN</w:t>
            </w:r>
          </w:p>
        </w:tc>
      </w:tr>
      <w:tr>
        <w:trPr/>
        <w:tc>
          <w:tcPr>
            <w:tcW w:w="75" w:type="dxa"/>
            <w:tcBorders>
              <w:top w:val="single" w:sz="6" w:space="0" w:color="DADAD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181" name="Imagen 181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n 181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3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CUT-KLOCZKO</w:t>
              <w:br/>
              <w:t>Beata</w:t>
            </w:r>
          </w:p>
        </w:tc>
        <w:tc>
          <w:tcPr>
            <w:tcW w:w="897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82" name="Imagen 182" descr="https://res.cloudinary.com/duu3v9gfg/image/fetch/t_auto/http:/99e89a50309ad79ff91d-082b8fd5551e97bc65e327988b444396.r14.cf3.rackcdn.com/flags/20x15/pol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n 182" descr="https://res.cloudinary.com/duu3v9gfg/image/fetch/t_auto/http:/99e89a50309ad79ff91d-082b8fd5551e97bc65e327988b444396.r14.cf3.rackcdn.com/flags/20x15/pol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</w:tr>
      <w:tr>
        <w:trPr/>
        <w:tc>
          <w:tcPr>
            <w:tcW w:w="75" w:type="dxa"/>
            <w:tcBorders>
              <w:top w:val="single" w:sz="6" w:space="0" w:color="DADAD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183" name="Imagen 183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n 183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3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YTVYNENKO</w:t>
              <w:br/>
              <w:t>Yelyzaveta</w:t>
            </w:r>
          </w:p>
        </w:tc>
        <w:tc>
          <w:tcPr>
            <w:tcW w:w="897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84" name="Imagen 184" descr="https://res.cloudinary.com/duu3v9gfg/image/fetch/t_auto/http:/99e89a50309ad79ff91d-082b8fd5551e97bc65e327988b444396.r14.cf3.rackcdn.com/flags/20x15/ukr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n 184" descr="https://res.cloudinary.com/duu3v9gfg/image/fetch/t_auto/http:/99e89a50309ad79ff91d-082b8fd5551e97bc65e327988b444396.r14.cf3.rackcdn.com/flags/20x15/ukr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UKR</w:t>
            </w:r>
          </w:p>
        </w:tc>
      </w:tr>
      <w:tr>
        <w:trPr/>
        <w:tc>
          <w:tcPr>
            <w:tcW w:w="75" w:type="dxa"/>
            <w:tcBorders>
              <w:top w:val="single" w:sz="6" w:space="0" w:color="DADAD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185" name="Imagen 185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n 185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3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OEHM</w:t>
              <w:br/>
              <w:t>Alina</w:t>
            </w:r>
          </w:p>
        </w:tc>
        <w:tc>
          <w:tcPr>
            <w:tcW w:w="897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86" name="Imagen 186" descr="https://res.cloudinary.com/duu3v9gfg/image/fetch/t_auto/http:/99e89a50309ad79ff91d-082b8fd5551e97bc65e327988b444396.r14.cf3.rackcdn.com/flags/20x15/ger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n 186" descr="https://res.cloudinary.com/duu3v9gfg/image/fetch/t_auto/http:/99e89a50309ad79ff91d-082b8fd5551e97bc65e327988b444396.r14.cf3.rackcdn.com/flags/20x15/ger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</w:tr>
      <w:tr>
        <w:trPr/>
        <w:tc>
          <w:tcPr>
            <w:tcW w:w="75" w:type="dxa"/>
            <w:tcBorders>
              <w:top w:val="single" w:sz="6" w:space="0" w:color="DADAD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187" name="Imagen 187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n 187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3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AMADA</w:t>
              <w:br/>
              <w:t>Shori</w:t>
            </w:r>
          </w:p>
        </w:tc>
        <w:tc>
          <w:tcPr>
            <w:tcW w:w="897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88" name="Imagen 188" descr="https://res.cloudinary.com/duu3v9gfg/image/fetch/t_auto/http:/99e89a50309ad79ff91d-082b8fd5551e97bc65e327988b444396.r14.cf3.rackcdn.com/flags/20x15/jpn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n 188" descr="https://res.cloudinary.com/duu3v9gfg/image/fetch/t_auto/http:/99e89a50309ad79ff91d-082b8fd5551e97bc65e327988b444396.r14.cf3.rackcdn.com/flags/20x15/jpn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JPN</w:t>
            </w:r>
          </w:p>
        </w:tc>
      </w:tr>
      <w:tr>
        <w:trPr/>
        <w:tc>
          <w:tcPr>
            <w:tcW w:w="75" w:type="dxa"/>
            <w:tcBorders>
              <w:top w:val="single" w:sz="6" w:space="0" w:color="DADAD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189" name="Imagen 189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n 189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3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AGNER</w:t>
              <w:br/>
              <w:t>Anna-Maria</w:t>
            </w:r>
          </w:p>
        </w:tc>
        <w:tc>
          <w:tcPr>
            <w:tcW w:w="897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90" name="Imagen 190" descr="https://res.cloudinary.com/duu3v9gfg/image/fetch/t_auto/http:/99e89a50309ad79ff91d-082b8fd5551e97bc65e327988b444396.r14.cf3.rackcdn.com/flags/20x15/ger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n 190" descr="https://res.cloudinary.com/duu3v9gfg/image/fetch/t_auto/http:/99e89a50309ad79ff91d-082b8fd5551e97bc65e327988b444396.r14.cf3.rackcdn.com/flags/20x15/ger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</w:tr>
      <w:tr>
        <w:trPr/>
        <w:tc>
          <w:tcPr>
            <w:tcW w:w="75" w:type="dxa"/>
            <w:tcBorders>
              <w:top w:val="single" w:sz="6" w:space="0" w:color="DADAD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191" name="Imagen 191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n 191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3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ANGHERLIN</w:t>
              <w:br/>
              <w:t>Giorgia</w:t>
            </w:r>
          </w:p>
        </w:tc>
        <w:tc>
          <w:tcPr>
            <w:tcW w:w="897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92" name="Imagen 192" descr="https://res.cloudinary.com/duu3v9gfg/image/fetch/t_auto/http:/99e89a50309ad79ff91d-082b8fd5551e97bc65e327988b444396.r14.cf3.rackcdn.com/flags/20x15/ita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n 192" descr="https://res.cloudinary.com/duu3v9gfg/image/fetch/t_auto/http:/99e89a50309ad79ff91d-082b8fd5551e97bc65e327988b444396.r14.cf3.rackcdn.com/flags/20x15/ita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TA</w:t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Hombres +100 kg; Seniors</w:t>
      </w:r>
    </w:p>
    <w:tbl>
      <w:tblPr>
        <w:tblW w:w="65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5"/>
        <w:gridCol w:w="150"/>
        <w:gridCol w:w="600"/>
        <w:gridCol w:w="4863"/>
        <w:gridCol w:w="897"/>
      </w:tblGrid>
      <w:tr>
        <w:trPr/>
        <w:tc>
          <w:tcPr>
            <w:tcW w:w="75" w:type="dxa"/>
            <w:tcBorders>
              <w:top w:val="single" w:sz="6" w:space="0" w:color="DADAD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193" name="Imagen 193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n 193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3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RANDA</w:t>
              <w:br/>
              <w:t>Andy</w:t>
            </w:r>
          </w:p>
        </w:tc>
        <w:tc>
          <w:tcPr>
            <w:tcW w:w="897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94" name="Imagen 194" descr="https://res.cloudinary.com/duu3v9gfg/image/fetch/t_auto/http:/99e89a50309ad79ff91d-082b8fd5551e97bc65e327988b444396.r14.cf3.rackcdn.com/flags/20x15/cub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n 194" descr="https://res.cloudinary.com/duu3v9gfg/image/fetch/t_auto/http:/99e89a50309ad79ff91d-082b8fd5551e97bc65e327988b444396.r14.cf3.rackcdn.com/flags/20x15/cub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UB</w:t>
            </w:r>
          </w:p>
        </w:tc>
      </w:tr>
      <w:tr>
        <w:trPr/>
        <w:tc>
          <w:tcPr>
            <w:tcW w:w="75" w:type="dxa"/>
            <w:tcBorders>
              <w:top w:val="single" w:sz="6" w:space="0" w:color="DADAD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195" name="Imagen 195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n 195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3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AITO</w:t>
              <w:br/>
              <w:t>Tatsuru</w:t>
            </w:r>
          </w:p>
        </w:tc>
        <w:tc>
          <w:tcPr>
            <w:tcW w:w="897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96" name="Imagen 196" descr="https://res.cloudinary.com/duu3v9gfg/image/fetch/t_auto/http:/99e89a50309ad79ff91d-082b8fd5551e97bc65e327988b444396.r14.cf3.rackcdn.com/flags/20x15/jpn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n 196" descr="https://res.cloudinary.com/duu3v9gfg/image/fetch/t_auto/http:/99e89a50309ad79ff91d-082b8fd5551e97bc65e327988b444396.r14.cf3.rackcdn.com/flags/20x15/jpn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JPN</w:t>
            </w:r>
          </w:p>
        </w:tc>
      </w:tr>
      <w:tr>
        <w:trPr/>
        <w:tc>
          <w:tcPr>
            <w:tcW w:w="75" w:type="dxa"/>
            <w:tcBorders>
              <w:top w:val="single" w:sz="6" w:space="0" w:color="DADAD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197" name="Imagen 197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n 197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3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IM</w:t>
              <w:br/>
              <w:t>Minjong</w:t>
            </w:r>
          </w:p>
        </w:tc>
        <w:tc>
          <w:tcPr>
            <w:tcW w:w="897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98" name="Imagen 198" descr="https://res.cloudinary.com/duu3v9gfg/image/fetch/t_auto/http:/99e89a50309ad79ff91d-082b8fd5551e97bc65e327988b444396.r14.cf3.rackcdn.com/flags/20x15/kor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n 198" descr="https://res.cloudinary.com/duu3v9gfg/image/fetch/t_auto/http:/99e89a50309ad79ff91d-082b8fd5551e97bc65e327988b444396.r14.cf3.rackcdn.com/flags/20x15/kor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KOR</w:t>
            </w:r>
          </w:p>
        </w:tc>
      </w:tr>
      <w:tr>
        <w:trPr/>
        <w:tc>
          <w:tcPr>
            <w:tcW w:w="75" w:type="dxa"/>
            <w:tcBorders>
              <w:top w:val="single" w:sz="6" w:space="0" w:color="DADAD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199" name="Imagen 199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n 199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3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USHISHVILI</w:t>
              <w:br/>
              <w:t>Guram</w:t>
            </w:r>
          </w:p>
        </w:tc>
        <w:tc>
          <w:tcPr>
            <w:tcW w:w="897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00" name="Imagen 200" descr="https://res.cloudinary.com/duu3v9gfg/image/fetch/t_auto/http:/99e89a50309ad79ff91d-082b8fd5551e97bc65e327988b444396.r14.cf3.rackcdn.com/flags/20x15/ge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n 200" descr="https://res.cloudinary.com/duu3v9gfg/image/fetch/t_auto/http:/99e89a50309ad79ff91d-082b8fd5551e97bc65e327988b444396.r14.cf3.rackcdn.com/flags/20x15/ge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O</w:t>
            </w:r>
          </w:p>
        </w:tc>
      </w:tr>
      <w:tr>
        <w:trPr/>
        <w:tc>
          <w:tcPr>
            <w:tcW w:w="75" w:type="dxa"/>
            <w:tcBorders>
              <w:top w:val="single" w:sz="6" w:space="0" w:color="DADAD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201" name="Imagen 201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n 201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3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AKHIMOV</w:t>
              <w:br/>
              <w:t>Temur</w:t>
            </w:r>
          </w:p>
        </w:tc>
        <w:tc>
          <w:tcPr>
            <w:tcW w:w="897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02" name="Imagen 202" descr="https://res.cloudinary.com/duu3v9gfg/image/fetch/t_auto/http:/99e89a50309ad79ff91d-082b8fd5551e97bc65e327988b444396.r14.cf3.rackcdn.com/flags/20x15/tjk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n 202" descr="https://res.cloudinary.com/duu3v9gfg/image/fetch/t_auto/http:/99e89a50309ad79ff91d-082b8fd5551e97bc65e327988b444396.r14.cf3.rackcdn.com/flags/20x15/tjk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TJK</w:t>
            </w:r>
          </w:p>
        </w:tc>
      </w:tr>
      <w:tr>
        <w:trPr/>
        <w:tc>
          <w:tcPr>
            <w:tcW w:w="75" w:type="dxa"/>
            <w:tcBorders>
              <w:top w:val="single" w:sz="6" w:space="0" w:color="DADAD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203" name="Imagen 203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n 203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3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YER</w:t>
              <w:br/>
              <w:t>Roy</w:t>
            </w:r>
          </w:p>
        </w:tc>
        <w:tc>
          <w:tcPr>
            <w:tcW w:w="897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04" name="Imagen 204" descr="https://res.cloudinary.com/duu3v9gfg/image/fetch/t_auto/http:/99e89a50309ad79ff91d-082b8fd5551e97bc65e327988b444396.r14.cf3.rackcdn.com/flags/20x15/ned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n 204" descr="https://res.cloudinary.com/duu3v9gfg/image/fetch/t_auto/http:/99e89a50309ad79ff91d-082b8fd5551e97bc65e327988b444396.r14.cf3.rackcdn.com/flags/20x15/ned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NED</w:t>
            </w:r>
          </w:p>
        </w:tc>
      </w:tr>
      <w:tr>
        <w:trPr/>
        <w:tc>
          <w:tcPr>
            <w:tcW w:w="75" w:type="dxa"/>
            <w:tcBorders>
              <w:top w:val="single" w:sz="6" w:space="0" w:color="DADAD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205" name="Imagen 205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n 205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3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YUSUPOV</w:t>
              <w:br/>
              <w:t>Alisher</w:t>
            </w:r>
          </w:p>
        </w:tc>
        <w:tc>
          <w:tcPr>
            <w:tcW w:w="897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06" name="Imagen 206" descr="https://res.cloudinary.com/duu3v9gfg/image/fetch/t_auto/http:/99e89a50309ad79ff91d-082b8fd5551e97bc65e327988b444396.r14.cf3.rackcdn.com/flags/20x15/uzb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n 206" descr="https://res.cloudinary.com/duu3v9gfg/image/fetch/t_auto/http:/99e89a50309ad79ff91d-082b8fd5551e97bc65e327988b444396.r14.cf3.rackcdn.com/flags/20x15/uzb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UZB</w:t>
            </w:r>
          </w:p>
        </w:tc>
      </w:tr>
      <w:tr>
        <w:trPr/>
        <w:tc>
          <w:tcPr>
            <w:tcW w:w="75" w:type="dxa"/>
            <w:tcBorders>
              <w:top w:val="single" w:sz="6" w:space="0" w:color="DADAD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207" name="Imagen 207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n 207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3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HAMMO</w:t>
              <w:br/>
              <w:t>Yakiv</w:t>
            </w:r>
          </w:p>
        </w:tc>
        <w:tc>
          <w:tcPr>
            <w:tcW w:w="897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08" name="Imagen 208" descr="https://res.cloudinary.com/duu3v9gfg/image/fetch/t_auto/http:/99e89a50309ad79ff91d-082b8fd5551e97bc65e327988b444396.r14.cf3.rackcdn.com/flags/20x15/ukr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n 208" descr="https://res.cloudinary.com/duu3v9gfg/image/fetch/t_auto/http:/99e89a50309ad79ff91d-082b8fd5551e97bc65e327988b444396.r14.cf3.rackcdn.com/flags/20x15/ukr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UKR</w:t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Mujeres +78 kg; Seniors</w:t>
      </w:r>
    </w:p>
    <w:tbl>
      <w:tblPr>
        <w:tblW w:w="65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5"/>
        <w:gridCol w:w="150"/>
        <w:gridCol w:w="600"/>
        <w:gridCol w:w="4863"/>
        <w:gridCol w:w="897"/>
      </w:tblGrid>
      <w:tr>
        <w:trPr/>
        <w:tc>
          <w:tcPr>
            <w:tcW w:w="75" w:type="dxa"/>
            <w:tcBorders>
              <w:top w:val="single" w:sz="6" w:space="0" w:color="DADAD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209" name="Imagen 209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n 209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3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CKO</w:t>
              <w:br/>
              <w:t>Romane</w:t>
            </w:r>
          </w:p>
        </w:tc>
        <w:tc>
          <w:tcPr>
            <w:tcW w:w="897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10" name="Imagen 210" descr="https://res.cloudinary.com/duu3v9gfg/image/fetch/t_auto/http:/99e89a50309ad79ff91d-082b8fd5551e97bc65e327988b444396.r14.cf3.rackcdn.com/flags/20x15/fra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n 210" descr="https://res.cloudinary.com/duu3v9gfg/image/fetch/t_auto/http:/99e89a50309ad79ff91d-082b8fd5551e97bc65e327988b444396.r14.cf3.rackcdn.com/flags/20x15/fra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FRA</w:t>
            </w:r>
          </w:p>
        </w:tc>
      </w:tr>
      <w:tr>
        <w:trPr/>
        <w:tc>
          <w:tcPr>
            <w:tcW w:w="75" w:type="dxa"/>
            <w:tcBorders>
              <w:top w:val="single" w:sz="6" w:space="0" w:color="DADAD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211" name="Imagen 211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n 211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3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UZA</w:t>
              <w:br/>
              <w:t>Beatriz</w:t>
            </w:r>
          </w:p>
        </w:tc>
        <w:tc>
          <w:tcPr>
            <w:tcW w:w="897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12" name="Imagen 212" descr="https://res.cloudinary.com/duu3v9gfg/image/fetch/t_auto/http:/99e89a50309ad79ff91d-082b8fd5551e97bc65e327988b444396.r14.cf3.rackcdn.com/flags/20x15/bra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n 212" descr="https://res.cloudinary.com/duu3v9gfg/image/fetch/t_auto/http:/99e89a50309ad79ff91d-082b8fd5551e97bc65e327988b444396.r14.cf3.rackcdn.com/flags/20x15/bra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RA</w:t>
            </w:r>
          </w:p>
        </w:tc>
      </w:tr>
      <w:tr>
        <w:trPr/>
        <w:tc>
          <w:tcPr>
            <w:tcW w:w="75" w:type="dxa"/>
            <w:tcBorders>
              <w:top w:val="single" w:sz="6" w:space="0" w:color="DADAD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213" name="Imagen 213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n 213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3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MITA</w:t>
              <w:br/>
              <w:t>Wakaba</w:t>
            </w:r>
          </w:p>
        </w:tc>
        <w:tc>
          <w:tcPr>
            <w:tcW w:w="897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14" name="Imagen 214" descr="https://res.cloudinary.com/duu3v9gfg/image/fetch/t_auto/http:/99e89a50309ad79ff91d-082b8fd5551e97bc65e327988b444396.r14.cf3.rackcdn.com/flags/20x15/jpn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n 214" descr="https://res.cloudinary.com/duu3v9gfg/image/fetch/t_auto/http:/99e89a50309ad79ff91d-082b8fd5551e97bc65e327988b444396.r14.cf3.rackcdn.com/flags/20x15/jpn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JPN</w:t>
            </w:r>
          </w:p>
        </w:tc>
      </w:tr>
      <w:tr>
        <w:trPr/>
        <w:tc>
          <w:tcPr>
            <w:tcW w:w="75" w:type="dxa"/>
            <w:tcBorders>
              <w:top w:val="single" w:sz="6" w:space="0" w:color="DADAD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215" name="Imagen 215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n 215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3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LOFUA</w:t>
              <w:br/>
              <w:t>Julia</w:t>
            </w:r>
          </w:p>
        </w:tc>
        <w:tc>
          <w:tcPr>
            <w:tcW w:w="897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16" name="Imagen 216" descr="https://res.cloudinary.com/duu3v9gfg/image/fetch/t_auto/http:/99e89a50309ad79ff91d-082b8fd5551e97bc65e327988b444396.r14.cf3.rackcdn.com/flags/20x15/fra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n 216" descr="https://res.cloudinary.com/duu3v9gfg/image/fetch/t_auto/http:/99e89a50309ad79ff91d-082b8fd5551e97bc65e327988b444396.r14.cf3.rackcdn.com/flags/20x15/fra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FRA</w:t>
            </w:r>
          </w:p>
        </w:tc>
      </w:tr>
      <w:tr>
        <w:trPr/>
        <w:tc>
          <w:tcPr>
            <w:tcW w:w="75" w:type="dxa"/>
            <w:tcBorders>
              <w:top w:val="single" w:sz="6" w:space="0" w:color="DADAD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217" name="Imagen 217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n 217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3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ERSHKO</w:t>
              <w:br/>
              <w:t>Raz</w:t>
            </w:r>
          </w:p>
        </w:tc>
        <w:tc>
          <w:tcPr>
            <w:tcW w:w="897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18" name="Imagen 218" descr="https://res.cloudinary.com/duu3v9gfg/image/fetch/t_auto/http:/99e89a50309ad79ff91d-082b8fd5551e97bc65e327988b444396.r14.cf3.rackcdn.com/flags/20x15/isr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n 218" descr="https://res.cloudinary.com/duu3v9gfg/image/fetch/t_auto/http:/99e89a50309ad79ff91d-082b8fd5551e97bc65e327988b444396.r14.cf3.rackcdn.com/flags/20x15/isr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</w:tr>
      <w:tr>
        <w:trPr/>
        <w:tc>
          <w:tcPr>
            <w:tcW w:w="75" w:type="dxa"/>
            <w:tcBorders>
              <w:top w:val="single" w:sz="6" w:space="0" w:color="DADAD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DD344C"/>
              </w:rPr>
            </w:pPr>
            <w:r>
              <w:rPr>
                <w:color w:val="DD344C"/>
              </w:rPr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color w:val="DD344C"/>
              </w:rPr>
            </w:pPr>
            <w:r>
              <w:rPr>
                <w:color w:val="DD344C"/>
              </w:rPr>
              <w:t>5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color w:val="DD344C"/>
              </w:rPr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219" name="Imagen 219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n 219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3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color w:val="DD344C"/>
              </w:rPr>
            </w:pPr>
            <w:r>
              <w:rPr>
                <w:color w:val="DD344C"/>
              </w:rPr>
              <w:t>KIM</w:t>
              <w:br/>
              <w:t>Hayun</w:t>
            </w:r>
          </w:p>
        </w:tc>
        <w:tc>
          <w:tcPr>
            <w:tcW w:w="897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color w:val="DD344C"/>
              </w:rPr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20" name="Imagen 220" descr="https://res.cloudinary.com/duu3v9gfg/image/fetch/t_auto/http:/99e89a50309ad79ff91d-082b8fd5551e97bc65e327988b444396.r14.cf3.rackcdn.com/flags/20x15/kor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n 220" descr="https://res.cloudinary.com/duu3v9gfg/image/fetch/t_auto/http:/99e89a50309ad79ff91d-082b8fd5551e97bc65e327988b444396.r14.cf3.rackcdn.com/flags/20x15/kor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DD344C"/>
              </w:rPr>
              <w:t> </w:t>
            </w:r>
            <w:r>
              <w:rPr>
                <w:color w:val="DD344C"/>
              </w:rPr>
              <w:t>KOR</w:t>
            </w:r>
          </w:p>
        </w:tc>
      </w:tr>
      <w:tr>
        <w:trPr/>
        <w:tc>
          <w:tcPr>
            <w:tcW w:w="75" w:type="dxa"/>
            <w:tcBorders>
              <w:top w:val="single" w:sz="6" w:space="0" w:color="DADAD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221" name="Imagen 221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n 221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3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RTIZ</w:t>
              <w:br/>
              <w:t>Idalys</w:t>
            </w:r>
          </w:p>
        </w:tc>
        <w:tc>
          <w:tcPr>
            <w:tcW w:w="897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22" name="Imagen 222" descr="https://res.cloudinary.com/duu3v9gfg/image/fetch/t_auto/http:/99e89a50309ad79ff91d-082b8fd5551e97bc65e327988b444396.r14.cf3.rackcdn.com/flags/20x15/cub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n 222" descr="https://res.cloudinary.com/duu3v9gfg/image/fetch/t_auto/http:/99e89a50309ad79ff91d-082b8fd5551e97bc65e327988b444396.r14.cf3.rackcdn.com/flags/20x15/cub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UB</w:t>
            </w:r>
          </w:p>
        </w:tc>
      </w:tr>
      <w:tr>
        <w:trPr/>
        <w:tc>
          <w:tcPr>
            <w:tcW w:w="75" w:type="dxa"/>
            <w:tcBorders>
              <w:top w:val="single" w:sz="6" w:space="0" w:color="DADAD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223" name="Imagen 223" descr="p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n 223" descr="p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3" w:type="dxa"/>
            <w:tcBorders>
              <w:top w:val="single" w:sz="6" w:space="0" w:color="DADAD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AMPS</w:t>
              <w:br/>
              <w:t>Marit</w:t>
            </w:r>
          </w:p>
        </w:tc>
        <w:tc>
          <w:tcPr>
            <w:tcW w:w="897" w:type="dxa"/>
            <w:tcBorders>
              <w:top w:val="single" w:sz="6" w:space="0" w:color="DADAD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24" name="Imagen 224" descr="https://res.cloudinary.com/duu3v9gfg/image/fetch/t_auto/http:/99e89a50309ad79ff91d-082b8fd5551e97bc65e327988b444396.r14.cf3.rackcdn.com/flags/20x15/ned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n 224" descr="https://res.cloudinary.com/duu3v9gfg/image/fetch/t_auto/http:/99e89a50309ad79ff91d-082b8fd5551e97bc65e327988b444396.r14.cf3.rackcdn.com/flags/20x15/ned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N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qFormat/>
    <w:rsid w:val="0077327c"/>
    <w:rPr>
      <w:rFonts w:ascii="Tahoma" w:hAnsi="Tahoma" w:cs="Tahoma"/>
      <w:sz w:val="16"/>
      <w:szCs w:val="16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qFormat/>
    <w:rsid w:val="007732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2.pn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14.png"/><Relationship Id="rId24" Type="http://schemas.openxmlformats.org/officeDocument/2006/relationships/image" Target="media/image21.jpeg"/><Relationship Id="rId25" Type="http://schemas.openxmlformats.org/officeDocument/2006/relationships/image" Target="media/image8.png"/><Relationship Id="rId26" Type="http://schemas.openxmlformats.org/officeDocument/2006/relationships/image" Target="media/image22.jpeg"/><Relationship Id="rId27" Type="http://schemas.openxmlformats.org/officeDocument/2006/relationships/image" Target="media/image16.png"/><Relationship Id="rId28" Type="http://schemas.openxmlformats.org/officeDocument/2006/relationships/image" Target="media/image23.jpeg"/><Relationship Id="rId29" Type="http://schemas.openxmlformats.org/officeDocument/2006/relationships/image" Target="media/image24.png"/><Relationship Id="rId30" Type="http://schemas.openxmlformats.org/officeDocument/2006/relationships/image" Target="media/image25.jpeg"/><Relationship Id="rId31" Type="http://schemas.openxmlformats.org/officeDocument/2006/relationships/image" Target="media/image26.png"/><Relationship Id="rId32" Type="http://schemas.openxmlformats.org/officeDocument/2006/relationships/image" Target="media/image27.jpeg"/><Relationship Id="rId33" Type="http://schemas.openxmlformats.org/officeDocument/2006/relationships/image" Target="media/image2.png"/><Relationship Id="rId34" Type="http://schemas.openxmlformats.org/officeDocument/2006/relationships/image" Target="media/image28.jpeg"/><Relationship Id="rId35" Type="http://schemas.openxmlformats.org/officeDocument/2006/relationships/image" Target="media/image2.png"/><Relationship Id="rId36" Type="http://schemas.openxmlformats.org/officeDocument/2006/relationships/image" Target="media/image29.jpeg"/><Relationship Id="rId37" Type="http://schemas.openxmlformats.org/officeDocument/2006/relationships/image" Target="media/image2.png"/><Relationship Id="rId38" Type="http://schemas.openxmlformats.org/officeDocument/2006/relationships/image" Target="media/image30.jpeg"/><Relationship Id="rId39" Type="http://schemas.openxmlformats.org/officeDocument/2006/relationships/image" Target="media/image31.png"/><Relationship Id="rId40" Type="http://schemas.openxmlformats.org/officeDocument/2006/relationships/image" Target="media/image32.jpeg"/><Relationship Id="rId41" Type="http://schemas.openxmlformats.org/officeDocument/2006/relationships/image" Target="media/image33.png"/><Relationship Id="rId42" Type="http://schemas.openxmlformats.org/officeDocument/2006/relationships/image" Target="media/image34.jpeg"/><Relationship Id="rId43" Type="http://schemas.openxmlformats.org/officeDocument/2006/relationships/image" Target="media/image35.png"/><Relationship Id="rId44" Type="http://schemas.openxmlformats.org/officeDocument/2006/relationships/image" Target="media/image36.jpeg"/><Relationship Id="rId45" Type="http://schemas.openxmlformats.org/officeDocument/2006/relationships/image" Target="media/image14.png"/><Relationship Id="rId46" Type="http://schemas.openxmlformats.org/officeDocument/2006/relationships/image" Target="media/image37.jpeg"/><Relationship Id="rId47" Type="http://schemas.openxmlformats.org/officeDocument/2006/relationships/image" Target="media/image12.png"/><Relationship Id="rId48" Type="http://schemas.openxmlformats.org/officeDocument/2006/relationships/image" Target="media/image38.jpeg"/><Relationship Id="rId49" Type="http://schemas.openxmlformats.org/officeDocument/2006/relationships/image" Target="media/image39.png"/><Relationship Id="rId50" Type="http://schemas.openxmlformats.org/officeDocument/2006/relationships/image" Target="media/image40.jpeg"/><Relationship Id="rId51" Type="http://schemas.openxmlformats.org/officeDocument/2006/relationships/image" Target="media/image2.png"/><Relationship Id="rId52" Type="http://schemas.openxmlformats.org/officeDocument/2006/relationships/image" Target="media/image41.jpeg"/><Relationship Id="rId53" Type="http://schemas.openxmlformats.org/officeDocument/2006/relationships/image" Target="media/image42.png"/><Relationship Id="rId54" Type="http://schemas.openxmlformats.org/officeDocument/2006/relationships/image" Target="media/image43.jpeg"/><Relationship Id="rId55" Type="http://schemas.openxmlformats.org/officeDocument/2006/relationships/image" Target="media/image44.png"/><Relationship Id="rId56" Type="http://schemas.openxmlformats.org/officeDocument/2006/relationships/image" Target="media/image45.jpeg"/><Relationship Id="rId57" Type="http://schemas.openxmlformats.org/officeDocument/2006/relationships/image" Target="media/image46.png"/><Relationship Id="rId58" Type="http://schemas.openxmlformats.org/officeDocument/2006/relationships/image" Target="media/image47.jpeg"/><Relationship Id="rId59" Type="http://schemas.openxmlformats.org/officeDocument/2006/relationships/image" Target="media/image4.png"/><Relationship Id="rId60" Type="http://schemas.openxmlformats.org/officeDocument/2006/relationships/image" Target="media/image48.jpeg"/><Relationship Id="rId61" Type="http://schemas.openxmlformats.org/officeDocument/2006/relationships/image" Target="media/image12.png"/><Relationship Id="rId62" Type="http://schemas.openxmlformats.org/officeDocument/2006/relationships/image" Target="media/image49.jpeg"/><Relationship Id="rId63" Type="http://schemas.openxmlformats.org/officeDocument/2006/relationships/image" Target="media/image50.png"/><Relationship Id="rId64" Type="http://schemas.openxmlformats.org/officeDocument/2006/relationships/image" Target="media/image51.jpeg"/><Relationship Id="rId65" Type="http://schemas.openxmlformats.org/officeDocument/2006/relationships/image" Target="media/image52.png"/><Relationship Id="rId66" Type="http://schemas.openxmlformats.org/officeDocument/2006/relationships/image" Target="media/image53.jpeg"/><Relationship Id="rId67" Type="http://schemas.openxmlformats.org/officeDocument/2006/relationships/image" Target="media/image4.png"/><Relationship Id="rId68" Type="http://schemas.openxmlformats.org/officeDocument/2006/relationships/image" Target="media/image54.jpeg"/><Relationship Id="rId69" Type="http://schemas.openxmlformats.org/officeDocument/2006/relationships/image" Target="media/image2.png"/><Relationship Id="rId70" Type="http://schemas.openxmlformats.org/officeDocument/2006/relationships/image" Target="media/image55.jpeg"/><Relationship Id="rId71" Type="http://schemas.openxmlformats.org/officeDocument/2006/relationships/image" Target="media/image56.png"/><Relationship Id="rId72" Type="http://schemas.openxmlformats.org/officeDocument/2006/relationships/image" Target="media/image57.jpeg"/><Relationship Id="rId73" Type="http://schemas.openxmlformats.org/officeDocument/2006/relationships/image" Target="media/image50.png"/><Relationship Id="rId74" Type="http://schemas.openxmlformats.org/officeDocument/2006/relationships/image" Target="media/image58.jpeg"/><Relationship Id="rId75" Type="http://schemas.openxmlformats.org/officeDocument/2006/relationships/image" Target="media/image14.png"/><Relationship Id="rId76" Type="http://schemas.openxmlformats.org/officeDocument/2006/relationships/image" Target="media/image59.jpeg"/><Relationship Id="rId77" Type="http://schemas.openxmlformats.org/officeDocument/2006/relationships/image" Target="media/image12.png"/><Relationship Id="rId78" Type="http://schemas.openxmlformats.org/officeDocument/2006/relationships/image" Target="media/image60.jpeg"/><Relationship Id="rId79" Type="http://schemas.openxmlformats.org/officeDocument/2006/relationships/image" Target="media/image61.png"/><Relationship Id="rId80" Type="http://schemas.openxmlformats.org/officeDocument/2006/relationships/image" Target="media/image62.jpeg"/><Relationship Id="rId81" Type="http://schemas.openxmlformats.org/officeDocument/2006/relationships/image" Target="media/image35.png"/><Relationship Id="rId82" Type="http://schemas.openxmlformats.org/officeDocument/2006/relationships/image" Target="media/image63.jpeg"/><Relationship Id="rId83" Type="http://schemas.openxmlformats.org/officeDocument/2006/relationships/image" Target="media/image50.png"/><Relationship Id="rId84" Type="http://schemas.openxmlformats.org/officeDocument/2006/relationships/image" Target="media/image64.jpeg"/><Relationship Id="rId85" Type="http://schemas.openxmlformats.org/officeDocument/2006/relationships/image" Target="media/image2.png"/><Relationship Id="rId86" Type="http://schemas.openxmlformats.org/officeDocument/2006/relationships/image" Target="media/image65.jpeg"/><Relationship Id="rId87" Type="http://schemas.openxmlformats.org/officeDocument/2006/relationships/image" Target="media/image61.png"/><Relationship Id="rId88" Type="http://schemas.openxmlformats.org/officeDocument/2006/relationships/image" Target="media/image66.jpeg"/><Relationship Id="rId89" Type="http://schemas.openxmlformats.org/officeDocument/2006/relationships/image" Target="media/image4.png"/><Relationship Id="rId90" Type="http://schemas.openxmlformats.org/officeDocument/2006/relationships/image" Target="media/image67.jpeg"/><Relationship Id="rId91" Type="http://schemas.openxmlformats.org/officeDocument/2006/relationships/image" Target="media/image31.png"/><Relationship Id="rId92" Type="http://schemas.openxmlformats.org/officeDocument/2006/relationships/image" Target="media/image68.jpeg"/><Relationship Id="rId93" Type="http://schemas.openxmlformats.org/officeDocument/2006/relationships/image" Target="media/image12.png"/><Relationship Id="rId94" Type="http://schemas.openxmlformats.org/officeDocument/2006/relationships/image" Target="media/image69.jpeg"/><Relationship Id="rId95" Type="http://schemas.openxmlformats.org/officeDocument/2006/relationships/image" Target="media/image35.png"/><Relationship Id="rId96" Type="http://schemas.openxmlformats.org/officeDocument/2006/relationships/image" Target="media/image70.jpeg"/><Relationship Id="rId97" Type="http://schemas.openxmlformats.org/officeDocument/2006/relationships/image" Target="media/image39.png"/><Relationship Id="rId98" Type="http://schemas.openxmlformats.org/officeDocument/2006/relationships/image" Target="media/image71.jpeg"/><Relationship Id="rId99" Type="http://schemas.openxmlformats.org/officeDocument/2006/relationships/image" Target="media/image35.png"/><Relationship Id="rId100" Type="http://schemas.openxmlformats.org/officeDocument/2006/relationships/image" Target="media/image72.jpeg"/><Relationship Id="rId101" Type="http://schemas.openxmlformats.org/officeDocument/2006/relationships/image" Target="media/image73.png"/><Relationship Id="rId102" Type="http://schemas.openxmlformats.org/officeDocument/2006/relationships/image" Target="media/image74.jpeg"/><Relationship Id="rId103" Type="http://schemas.openxmlformats.org/officeDocument/2006/relationships/image" Target="media/image75.png"/><Relationship Id="rId104" Type="http://schemas.openxmlformats.org/officeDocument/2006/relationships/image" Target="media/image76.jpeg"/><Relationship Id="rId105" Type="http://schemas.openxmlformats.org/officeDocument/2006/relationships/image" Target="media/image2.png"/><Relationship Id="rId106" Type="http://schemas.openxmlformats.org/officeDocument/2006/relationships/image" Target="media/image77.jpeg"/><Relationship Id="rId107" Type="http://schemas.openxmlformats.org/officeDocument/2006/relationships/image" Target="media/image56.png"/><Relationship Id="rId108" Type="http://schemas.openxmlformats.org/officeDocument/2006/relationships/image" Target="media/image78.jpeg"/><Relationship Id="rId109" Type="http://schemas.openxmlformats.org/officeDocument/2006/relationships/image" Target="media/image2.png"/><Relationship Id="rId110" Type="http://schemas.openxmlformats.org/officeDocument/2006/relationships/image" Target="media/image79.jpeg"/><Relationship Id="rId111" Type="http://schemas.openxmlformats.org/officeDocument/2006/relationships/image" Target="media/image31.png"/><Relationship Id="rId112" Type="http://schemas.openxmlformats.org/officeDocument/2006/relationships/image" Target="media/image80.jpeg"/><Relationship Id="rId113" Type="http://schemas.openxmlformats.org/officeDocument/2006/relationships/image" Target="media/image81.png"/><Relationship Id="rId114" Type="http://schemas.openxmlformats.org/officeDocument/2006/relationships/image" Target="media/image82.jpeg"/><Relationship Id="rId115" Type="http://schemas.openxmlformats.org/officeDocument/2006/relationships/image" Target="media/image2.png"/><Relationship Id="rId116" Type="http://schemas.openxmlformats.org/officeDocument/2006/relationships/image" Target="media/image83.jpeg"/><Relationship Id="rId117" Type="http://schemas.openxmlformats.org/officeDocument/2006/relationships/image" Target="media/image61.png"/><Relationship Id="rId118" Type="http://schemas.openxmlformats.org/officeDocument/2006/relationships/image" Target="media/image84.jpeg"/><Relationship Id="rId119" Type="http://schemas.openxmlformats.org/officeDocument/2006/relationships/image" Target="media/image44.png"/><Relationship Id="rId120" Type="http://schemas.openxmlformats.org/officeDocument/2006/relationships/image" Target="media/image85.jpeg"/><Relationship Id="rId121" Type="http://schemas.openxmlformats.org/officeDocument/2006/relationships/image" Target="media/image86.png"/><Relationship Id="rId122" Type="http://schemas.openxmlformats.org/officeDocument/2006/relationships/image" Target="media/image87.jpeg"/><Relationship Id="rId123" Type="http://schemas.openxmlformats.org/officeDocument/2006/relationships/image" Target="media/image88.png"/><Relationship Id="rId124" Type="http://schemas.openxmlformats.org/officeDocument/2006/relationships/image" Target="media/image89.jpeg"/><Relationship Id="rId125" Type="http://schemas.openxmlformats.org/officeDocument/2006/relationships/image" Target="media/image52.png"/><Relationship Id="rId126" Type="http://schemas.openxmlformats.org/officeDocument/2006/relationships/image" Target="media/image90.jpeg"/><Relationship Id="rId127" Type="http://schemas.openxmlformats.org/officeDocument/2006/relationships/image" Target="media/image42.png"/><Relationship Id="rId128" Type="http://schemas.openxmlformats.org/officeDocument/2006/relationships/image" Target="media/image91.jpeg"/><Relationship Id="rId129" Type="http://schemas.openxmlformats.org/officeDocument/2006/relationships/image" Target="media/image92.png"/><Relationship Id="rId130" Type="http://schemas.openxmlformats.org/officeDocument/2006/relationships/image" Target="media/image93.jpeg"/><Relationship Id="rId131" Type="http://schemas.openxmlformats.org/officeDocument/2006/relationships/image" Target="media/image10.png"/><Relationship Id="rId132" Type="http://schemas.openxmlformats.org/officeDocument/2006/relationships/image" Target="media/image94.jpeg"/><Relationship Id="rId133" Type="http://schemas.openxmlformats.org/officeDocument/2006/relationships/image" Target="media/image14.png"/><Relationship Id="rId134" Type="http://schemas.openxmlformats.org/officeDocument/2006/relationships/image" Target="media/image95.jpeg"/><Relationship Id="rId135" Type="http://schemas.openxmlformats.org/officeDocument/2006/relationships/image" Target="media/image35.png"/><Relationship Id="rId136" Type="http://schemas.openxmlformats.org/officeDocument/2006/relationships/image" Target="media/image96.jpeg"/><Relationship Id="rId137" Type="http://schemas.openxmlformats.org/officeDocument/2006/relationships/image" Target="media/image35.png"/><Relationship Id="rId138" Type="http://schemas.openxmlformats.org/officeDocument/2006/relationships/image" Target="media/image97.jpeg"/><Relationship Id="rId139" Type="http://schemas.openxmlformats.org/officeDocument/2006/relationships/image" Target="media/image98.png"/><Relationship Id="rId140" Type="http://schemas.openxmlformats.org/officeDocument/2006/relationships/image" Target="media/image99.jpeg"/><Relationship Id="rId141" Type="http://schemas.openxmlformats.org/officeDocument/2006/relationships/image" Target="media/image16.png"/><Relationship Id="rId142" Type="http://schemas.openxmlformats.org/officeDocument/2006/relationships/image" Target="media/image100.jpeg"/><Relationship Id="rId143" Type="http://schemas.openxmlformats.org/officeDocument/2006/relationships/image" Target="media/image101.png"/><Relationship Id="rId144" Type="http://schemas.openxmlformats.org/officeDocument/2006/relationships/image" Target="media/image102.jpeg"/><Relationship Id="rId145" Type="http://schemas.openxmlformats.org/officeDocument/2006/relationships/image" Target="media/image50.png"/><Relationship Id="rId146" Type="http://schemas.openxmlformats.org/officeDocument/2006/relationships/image" Target="media/image103.jpeg"/><Relationship Id="rId147" Type="http://schemas.openxmlformats.org/officeDocument/2006/relationships/image" Target="media/image104.png"/><Relationship Id="rId148" Type="http://schemas.openxmlformats.org/officeDocument/2006/relationships/image" Target="media/image105.jpeg"/><Relationship Id="rId149" Type="http://schemas.openxmlformats.org/officeDocument/2006/relationships/image" Target="media/image104.png"/><Relationship Id="rId150" Type="http://schemas.openxmlformats.org/officeDocument/2006/relationships/image" Target="media/image106.jpeg"/><Relationship Id="rId151" Type="http://schemas.openxmlformats.org/officeDocument/2006/relationships/image" Target="media/image2.png"/><Relationship Id="rId152" Type="http://schemas.openxmlformats.org/officeDocument/2006/relationships/image" Target="media/image107.jpeg"/><Relationship Id="rId153" Type="http://schemas.openxmlformats.org/officeDocument/2006/relationships/image" Target="media/image108.png"/><Relationship Id="rId154" Type="http://schemas.openxmlformats.org/officeDocument/2006/relationships/image" Target="media/image109.jpeg"/><Relationship Id="rId155" Type="http://schemas.openxmlformats.org/officeDocument/2006/relationships/image" Target="media/image2.png"/><Relationship Id="rId156" Type="http://schemas.openxmlformats.org/officeDocument/2006/relationships/image" Target="media/image110.jpeg"/><Relationship Id="rId157" Type="http://schemas.openxmlformats.org/officeDocument/2006/relationships/image" Target="media/image19.png"/><Relationship Id="rId158" Type="http://schemas.openxmlformats.org/officeDocument/2006/relationships/image" Target="media/image111.jpeg"/><Relationship Id="rId159" Type="http://schemas.openxmlformats.org/officeDocument/2006/relationships/image" Target="media/image75.png"/><Relationship Id="rId160" Type="http://schemas.openxmlformats.org/officeDocument/2006/relationships/image" Target="media/image112.jpeg"/><Relationship Id="rId161" Type="http://schemas.openxmlformats.org/officeDocument/2006/relationships/image" Target="media/image10.png"/><Relationship Id="rId162" Type="http://schemas.openxmlformats.org/officeDocument/2006/relationships/image" Target="media/image113.jpeg"/><Relationship Id="rId163" Type="http://schemas.openxmlformats.org/officeDocument/2006/relationships/image" Target="media/image10.png"/><Relationship Id="rId164" Type="http://schemas.openxmlformats.org/officeDocument/2006/relationships/image" Target="media/image114.jpeg"/><Relationship Id="rId165" Type="http://schemas.openxmlformats.org/officeDocument/2006/relationships/image" Target="media/image61.png"/><Relationship Id="rId166" Type="http://schemas.openxmlformats.org/officeDocument/2006/relationships/image" Target="media/image115.jpeg"/><Relationship Id="rId167" Type="http://schemas.openxmlformats.org/officeDocument/2006/relationships/image" Target="media/image108.png"/><Relationship Id="rId168" Type="http://schemas.openxmlformats.org/officeDocument/2006/relationships/image" Target="media/image116.jpeg"/><Relationship Id="rId169" Type="http://schemas.openxmlformats.org/officeDocument/2006/relationships/image" Target="media/image56.png"/><Relationship Id="rId170" Type="http://schemas.openxmlformats.org/officeDocument/2006/relationships/image" Target="media/image117.jpeg"/><Relationship Id="rId171" Type="http://schemas.openxmlformats.org/officeDocument/2006/relationships/image" Target="media/image73.png"/><Relationship Id="rId172" Type="http://schemas.openxmlformats.org/officeDocument/2006/relationships/image" Target="media/image118.jpeg"/><Relationship Id="rId173" Type="http://schemas.openxmlformats.org/officeDocument/2006/relationships/image" Target="media/image35.png"/><Relationship Id="rId174" Type="http://schemas.openxmlformats.org/officeDocument/2006/relationships/image" Target="media/image119.jpeg"/><Relationship Id="rId175" Type="http://schemas.openxmlformats.org/officeDocument/2006/relationships/image" Target="media/image86.png"/><Relationship Id="rId176" Type="http://schemas.openxmlformats.org/officeDocument/2006/relationships/image" Target="media/image120.jpeg"/><Relationship Id="rId177" Type="http://schemas.openxmlformats.org/officeDocument/2006/relationships/image" Target="media/image61.png"/><Relationship Id="rId178" Type="http://schemas.openxmlformats.org/officeDocument/2006/relationships/image" Target="media/image121.jpeg"/><Relationship Id="rId179" Type="http://schemas.openxmlformats.org/officeDocument/2006/relationships/image" Target="media/image50.png"/><Relationship Id="rId180" Type="http://schemas.openxmlformats.org/officeDocument/2006/relationships/image" Target="media/image122.jpeg"/><Relationship Id="rId181" Type="http://schemas.openxmlformats.org/officeDocument/2006/relationships/image" Target="media/image123.png"/><Relationship Id="rId182" Type="http://schemas.openxmlformats.org/officeDocument/2006/relationships/image" Target="media/image124.jpeg"/><Relationship Id="rId183" Type="http://schemas.openxmlformats.org/officeDocument/2006/relationships/image" Target="media/image52.png"/><Relationship Id="rId184" Type="http://schemas.openxmlformats.org/officeDocument/2006/relationships/image" Target="media/image125.jpeg"/><Relationship Id="rId185" Type="http://schemas.openxmlformats.org/officeDocument/2006/relationships/image" Target="media/image39.png"/><Relationship Id="rId186" Type="http://schemas.openxmlformats.org/officeDocument/2006/relationships/image" Target="media/image126.jpeg"/><Relationship Id="rId187" Type="http://schemas.openxmlformats.org/officeDocument/2006/relationships/image" Target="media/image19.png"/><Relationship Id="rId188" Type="http://schemas.openxmlformats.org/officeDocument/2006/relationships/image" Target="media/image127.jpeg"/><Relationship Id="rId189" Type="http://schemas.openxmlformats.org/officeDocument/2006/relationships/image" Target="media/image2.png"/><Relationship Id="rId190" Type="http://schemas.openxmlformats.org/officeDocument/2006/relationships/image" Target="media/image128.jpeg"/><Relationship Id="rId191" Type="http://schemas.openxmlformats.org/officeDocument/2006/relationships/image" Target="media/image19.png"/><Relationship Id="rId192" Type="http://schemas.openxmlformats.org/officeDocument/2006/relationships/image" Target="media/image129.jpeg"/><Relationship Id="rId193" Type="http://schemas.openxmlformats.org/officeDocument/2006/relationships/image" Target="media/image14.png"/><Relationship Id="rId194" Type="http://schemas.openxmlformats.org/officeDocument/2006/relationships/image" Target="media/image130.jpeg"/><Relationship Id="rId195" Type="http://schemas.openxmlformats.org/officeDocument/2006/relationships/image" Target="media/image98.png"/><Relationship Id="rId196" Type="http://schemas.openxmlformats.org/officeDocument/2006/relationships/image" Target="media/image131.jpeg"/><Relationship Id="rId197" Type="http://schemas.openxmlformats.org/officeDocument/2006/relationships/image" Target="media/image2.png"/><Relationship Id="rId198" Type="http://schemas.openxmlformats.org/officeDocument/2006/relationships/image" Target="media/image132.jpeg"/><Relationship Id="rId199" Type="http://schemas.openxmlformats.org/officeDocument/2006/relationships/image" Target="media/image31.png"/><Relationship Id="rId200" Type="http://schemas.openxmlformats.org/officeDocument/2006/relationships/image" Target="media/image133.jpeg"/><Relationship Id="rId201" Type="http://schemas.openxmlformats.org/officeDocument/2006/relationships/image" Target="media/image35.png"/><Relationship Id="rId202" Type="http://schemas.openxmlformats.org/officeDocument/2006/relationships/image" Target="media/image134.jpeg"/><Relationship Id="rId203" Type="http://schemas.openxmlformats.org/officeDocument/2006/relationships/image" Target="media/image135.png"/><Relationship Id="rId204" Type="http://schemas.openxmlformats.org/officeDocument/2006/relationships/image" Target="media/image136.jpeg"/><Relationship Id="rId205" Type="http://schemas.openxmlformats.org/officeDocument/2006/relationships/image" Target="media/image108.png"/><Relationship Id="rId206" Type="http://schemas.openxmlformats.org/officeDocument/2006/relationships/image" Target="media/image137.jpeg"/><Relationship Id="rId207" Type="http://schemas.openxmlformats.org/officeDocument/2006/relationships/image" Target="media/image10.png"/><Relationship Id="rId208" Type="http://schemas.openxmlformats.org/officeDocument/2006/relationships/image" Target="media/image138.jpeg"/><Relationship Id="rId209" Type="http://schemas.openxmlformats.org/officeDocument/2006/relationships/image" Target="media/image39.png"/><Relationship Id="rId210" Type="http://schemas.openxmlformats.org/officeDocument/2006/relationships/image" Target="media/image139.jpeg"/><Relationship Id="rId211" Type="http://schemas.openxmlformats.org/officeDocument/2006/relationships/image" Target="media/image44.png"/><Relationship Id="rId212" Type="http://schemas.openxmlformats.org/officeDocument/2006/relationships/image" Target="media/image140.jpeg"/><Relationship Id="rId213" Type="http://schemas.openxmlformats.org/officeDocument/2006/relationships/image" Target="media/image50.png"/><Relationship Id="rId214" Type="http://schemas.openxmlformats.org/officeDocument/2006/relationships/image" Target="media/image141.jpeg"/><Relationship Id="rId215" Type="http://schemas.openxmlformats.org/officeDocument/2006/relationships/image" Target="media/image2.png"/><Relationship Id="rId216" Type="http://schemas.openxmlformats.org/officeDocument/2006/relationships/image" Target="media/image142.jpeg"/><Relationship Id="rId217" Type="http://schemas.openxmlformats.org/officeDocument/2006/relationships/image" Target="media/image44.png"/><Relationship Id="rId218" Type="http://schemas.openxmlformats.org/officeDocument/2006/relationships/image" Target="media/image143.jpeg"/><Relationship Id="rId219" Type="http://schemas.openxmlformats.org/officeDocument/2006/relationships/image" Target="media/image12.png"/><Relationship Id="rId220" Type="http://schemas.openxmlformats.org/officeDocument/2006/relationships/image" Target="media/image144.jpeg"/><Relationship Id="rId221" Type="http://schemas.openxmlformats.org/officeDocument/2006/relationships/image" Target="media/image31.png"/><Relationship Id="rId222" Type="http://schemas.openxmlformats.org/officeDocument/2006/relationships/image" Target="media/image145.jpeg"/><Relationship Id="rId223" Type="http://schemas.openxmlformats.org/officeDocument/2006/relationships/image" Target="media/image98.png"/><Relationship Id="rId224" Type="http://schemas.openxmlformats.org/officeDocument/2006/relationships/image" Target="media/image146.jpeg"/><Relationship Id="rId225" Type="http://schemas.openxmlformats.org/officeDocument/2006/relationships/image" Target="media/image108.png"/><Relationship Id="rId226" Type="http://schemas.openxmlformats.org/officeDocument/2006/relationships/fontTable" Target="fontTable.xml"/><Relationship Id="rId227" Type="http://schemas.openxmlformats.org/officeDocument/2006/relationships/settings" Target="settings.xml"/><Relationship Id="rId2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530</Words>
  <Characters>2921</Characters>
  <CharactersWithSpaces>3445</CharactersWithSpaces>
  <Paragraphs>6</Paragraphs>
  <Company>Luf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5:20:00Z</dcterms:created>
  <dc:creator>Papi Cespedes</dc:creator>
  <dc:description/>
  <dc:language>en-US</dc:language>
  <cp:lastModifiedBy>Papi Cespedes</cp:lastModifiedBy>
  <dcterms:modified xsi:type="dcterms:W3CDTF">2022-10-12T15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